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OPŠTINA ZE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a projekat za podsticaj ženskog  preduzetništva</w:t>
      </w:r>
    </w:p>
    <w:p>
      <w:pPr>
        <w:pStyle w:val="Normal"/>
        <w:tabs>
          <w:tab w:val="clear" w:pos="720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zac prijave popunjava društvo/preduzetnica</w:t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Obrazac 1b)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Ime i prezime, JMBG, adresa prebivališt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  <w:u w:val="single" w:color="00B8D4"/>
        </w:rPr>
      </w:pPr>
      <w:r>
        <w:rPr>
          <w:w w:val="10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  <w:u w:val="single" w:color="00B8D4"/>
        </w:rPr>
      </w:pPr>
      <w:r>
        <w:rPr>
          <w:w w:val="105"/>
          <w:sz w:val="24"/>
          <w:szCs w:val="24"/>
        </w:rPr>
        <w:t>Naziv preduzeća, PIB i PDV broj, adresa sjedišta preduzeć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Ime i prezime izvršne direktorice/osnivača/jednog od osnivača preduzeća, JMBG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Registracioni broj u CRPS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Oblast u kojoj djeluje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Kratak opis preduzeća (istorija, proizvodi, usluge, klijenti, obim i potencijal za razvo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58445</wp:posOffset>
                </wp:positionV>
                <wp:extent cx="573786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80pt;mso-wrap-distance-left:9.05pt;mso-wrap-distance-right:9.05pt;mso-wrap-distance-top:0pt;mso-wrap-distance-bottom:0pt;margin-top:2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  <w:sz w:val="24"/>
          <w:szCs w:val="24"/>
        </w:rPr>
        <w:t>Kratka istorija preduzeća od osnivanja (poslednjih 3 godina)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  <w:lang w:val="en-US" w:eastAsia="en-US"/>
        </w:rPr>
      </w:pPr>
      <w:r>
        <w:rPr>
          <w:w w:val="10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080</wp:posOffset>
                </wp:positionV>
                <wp:extent cx="5723255" cy="130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2.55pt;mso-wrap-distance-left:9.05pt;mso-wrap-distance-right:9.05pt;mso-wrap-distance-top:0pt;mso-wrap-distance-bottom:0pt;margin-top:0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Kojim pitanjima želite da se projekat bavi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/>
      </w:pPr>
      <w:r>
        <w:rPr>
          <w:bCs/>
          <w:w w:val="10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Koja vrsta savjeta Vam je potrebna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bCs/>
          <w:w w:val="105"/>
          <w:sz w:val="24"/>
          <w:szCs w:val="24"/>
        </w:rPr>
        <w:t>Šta očekujete da postignete realizacijom projekta</w:t>
      </w:r>
      <w:r>
        <w:rPr>
          <w:b/>
          <w:w w:val="105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rFonts w:cs="Calibri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Očekivani početak realizacije projekta: ______________________________________________________   </w:t>
        <w:tab/>
      </w:r>
    </w:p>
    <w:p>
      <w:pPr>
        <w:pStyle w:val="Footer"/>
        <w:jc w:val="right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 odgovorno za tačnost podataka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tpis (i pečat)</w:t>
        <w:tab/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0:00Z</dcterms:created>
  <dc:creator>m.boricic</dc:creator>
  <dc:description/>
  <dc:language>en-US</dc:language>
  <cp:lastModifiedBy>ivana.neskovic</cp:lastModifiedBy>
  <dcterms:modified xsi:type="dcterms:W3CDTF">2024-08-02T08:30:00Z</dcterms:modified>
  <cp:revision>2</cp:revision>
  <dc:subject/>
  <dc:title/>
</cp:coreProperties>
</file>