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right"/>
        <w:rPr>
          <w:rFonts w:ascii="Times New Roman" w:hAnsi="Times New Roman" w:cs="Times New Roman"/>
          <w:b/>
          <w:b/>
          <w:bCs/>
          <w:sz w:val="24"/>
          <w:szCs w:val="24"/>
        </w:rPr>
      </w:pPr>
      <w:r>
        <w:rPr>
          <w:rFonts w:cs="Times New Roman" w:ascii="Times New Roman" w:hAnsi="Times New Roman"/>
          <w:b/>
          <w:bCs/>
          <w:sz w:val="24"/>
          <w:szCs w:val="24"/>
        </w:rPr>
        <w:t>NACRT</w:t>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t>OPŠTINA ZETA</w:t>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t>LOKALNI PLAN</w:t>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t>ZA KONTROLU POPULACIJE PASA NA TERITORIJI OPŠTINE ZETA</w:t>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t>ZA PERIOD OD 2024. DO 2029. GODINE.</w:t>
      </w:r>
    </w:p>
    <w:p>
      <w:pPr>
        <w:pStyle w:val="Normal"/>
        <w:spacing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t>Zeta, decembar 2024. godine</w:t>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OCHeading"/>
        <w:spacing w:before="0" w:after="40"/>
        <w:rPr/>
      </w:pPr>
      <w:r>
        <w:rPr/>
        <w:t>SADRŽAJ</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4727976">
            <w:r>
              <w:rPr>
                <w:rStyle w:val="IndexLink"/>
                <w:rFonts w:cs="Times New Roman" w:ascii="Times New Roman" w:hAnsi="Times New Roman"/>
                <w:lang w:val="en-US" w:eastAsia="en-US"/>
              </w:rPr>
              <w:t>1.</w:t>
              <w:tab/>
              <w:t>UVOD</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184727977">
            <w:r>
              <w:rPr>
                <w:rStyle w:val="IndexLink"/>
                <w:rFonts w:cs="Times New Roman" w:ascii="Times New Roman" w:hAnsi="Times New Roman"/>
                <w:lang w:val="en-US" w:eastAsia="en-US"/>
              </w:rPr>
              <w:t>2. OSNOV ZA DONOŠENJE LOKALNOG PLANA</w:t>
              <w:tab/>
              <w:t>4</w:t>
            </w:r>
          </w:hyperlink>
        </w:p>
        <w:p>
          <w:pPr>
            <w:pStyle w:val="Contents1"/>
            <w:tabs>
              <w:tab w:val="clear" w:pos="720"/>
              <w:tab w:val="right" w:pos="9350" w:leader="dot"/>
            </w:tabs>
            <w:rPr>
              <w:rFonts w:ascii="Times New Roman" w:hAnsi="Times New Roman" w:cs="Times New Roman"/>
              <w:lang w:val="en-US" w:eastAsia="en-US"/>
            </w:rPr>
          </w:pPr>
          <w:hyperlink w:anchor="__RefHeading___Toc184727978">
            <w:r>
              <w:rPr>
                <w:rStyle w:val="IndexLink"/>
                <w:rFonts w:cs="Times New Roman" w:ascii="Times New Roman" w:hAnsi="Times New Roman"/>
                <w:lang w:val="en-US" w:eastAsia="en-US"/>
              </w:rPr>
              <w:t>3. OSNOVNI POJMOVI</w:t>
              <w:tab/>
              <w:t>6</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184727979">
            <w:r>
              <w:rPr>
                <w:rStyle w:val="IndexLink"/>
                <w:rFonts w:cs="Times New Roman" w:ascii="Times New Roman" w:hAnsi="Times New Roman"/>
                <w:lang w:val="en-US" w:eastAsia="en-US"/>
              </w:rPr>
              <w:t>3.1.</w:t>
              <w:tab/>
              <w:t>Skraćenice</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184727980">
            <w:r>
              <w:rPr>
                <w:rStyle w:val="IndexLink"/>
                <w:rFonts w:cs="Times New Roman" w:ascii="Times New Roman" w:hAnsi="Times New Roman"/>
                <w:lang w:val="en-US" w:eastAsia="en-US"/>
              </w:rPr>
              <w:t>4. OSNOVNI PRINCIPI</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184727981">
            <w:r>
              <w:rPr>
                <w:rStyle w:val="IndexLink"/>
                <w:rFonts w:cs="Times New Roman" w:ascii="Times New Roman" w:hAnsi="Times New Roman"/>
                <w:lang w:val="en-US" w:eastAsia="en-US"/>
              </w:rPr>
              <w:t>4.1. Princip pet sloboda</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84727982">
            <w:r>
              <w:rPr>
                <w:rStyle w:val="IndexLink"/>
                <w:rFonts w:cs="Times New Roman" w:ascii="Times New Roman" w:hAnsi="Times New Roman"/>
                <w:lang w:val="en-US" w:eastAsia="en-US"/>
              </w:rPr>
              <w:t>5. ZAKONODAVNI OKVIR</w:t>
              <w:tab/>
              <w:t>9</w:t>
            </w:r>
          </w:hyperlink>
        </w:p>
        <w:p>
          <w:pPr>
            <w:pStyle w:val="Contents1"/>
            <w:tabs>
              <w:tab w:val="clear" w:pos="720"/>
              <w:tab w:val="right" w:pos="9350" w:leader="dot"/>
            </w:tabs>
            <w:rPr>
              <w:rFonts w:ascii="Times New Roman" w:hAnsi="Times New Roman" w:cs="Times New Roman"/>
              <w:lang w:val="en-US" w:eastAsia="en-US"/>
            </w:rPr>
          </w:pPr>
          <w:hyperlink w:anchor="__RefHeading___Toc184727983">
            <w:r>
              <w:rPr>
                <w:rStyle w:val="IndexLink"/>
                <w:rFonts w:cs="Times New Roman" w:ascii="Times New Roman" w:hAnsi="Times New Roman"/>
                <w:lang w:val="en-US" w:eastAsia="en-US"/>
              </w:rPr>
              <w:t>6. ODGOVORNOSTI I OVLAŠĆENJA</w:t>
              <w:tab/>
              <w:t>11</w:t>
            </w:r>
          </w:hyperlink>
        </w:p>
        <w:p>
          <w:pPr>
            <w:pStyle w:val="Contents1"/>
            <w:tabs>
              <w:tab w:val="clear" w:pos="720"/>
              <w:tab w:val="right" w:pos="9350" w:leader="dot"/>
            </w:tabs>
            <w:rPr>
              <w:rFonts w:ascii="Times New Roman" w:hAnsi="Times New Roman" w:cs="Times New Roman"/>
              <w:lang w:val="en-US" w:eastAsia="en-US"/>
            </w:rPr>
          </w:pPr>
          <w:hyperlink w:anchor="__RefHeading___Toc184727984">
            <w:r>
              <w:rPr>
                <w:rStyle w:val="IndexLink"/>
                <w:rFonts w:cs="Times New Roman" w:ascii="Times New Roman" w:hAnsi="Times New Roman"/>
                <w:lang w:val="en-US" w:eastAsia="en-US"/>
              </w:rPr>
              <w:t>7. ANALIZA STANJA NA TERITORIJI OPŠTINE ZETA</w:t>
              <w:tab/>
              <w:t>14</w:t>
            </w:r>
          </w:hyperlink>
        </w:p>
        <w:p>
          <w:pPr>
            <w:pStyle w:val="Contents1"/>
            <w:tabs>
              <w:tab w:val="clear" w:pos="720"/>
              <w:tab w:val="right" w:pos="9350" w:leader="dot"/>
            </w:tabs>
            <w:rPr>
              <w:rFonts w:ascii="Times New Roman" w:hAnsi="Times New Roman" w:cs="Times New Roman"/>
              <w:lang w:val="en-US" w:eastAsia="en-US"/>
            </w:rPr>
          </w:pPr>
          <w:hyperlink w:anchor="__RefHeading___Toc184727985">
            <w:r>
              <w:rPr>
                <w:rStyle w:val="IndexLink"/>
                <w:rFonts w:cs="Times New Roman" w:ascii="Times New Roman" w:hAnsi="Times New Roman"/>
                <w:lang w:val="en-US" w:eastAsia="en-US"/>
              </w:rPr>
              <w:t>8. CILJEVI PROGRAMA ZA KONTROLU POPULACIJE PASA NA TERITORIJI OPŠTINE ZETA</w:t>
              <w:tab/>
              <w:t>15</w:t>
            </w:r>
          </w:hyperlink>
        </w:p>
        <w:p>
          <w:pPr>
            <w:pStyle w:val="Contents1"/>
            <w:tabs>
              <w:tab w:val="clear" w:pos="720"/>
              <w:tab w:val="right" w:pos="9350" w:leader="dot"/>
            </w:tabs>
            <w:rPr>
              <w:rFonts w:ascii="Times New Roman" w:hAnsi="Times New Roman" w:cs="Times New Roman"/>
              <w:lang w:val="en-US" w:eastAsia="en-US"/>
            </w:rPr>
          </w:pPr>
          <w:hyperlink w:anchor="__RefHeading___Toc184727986">
            <w:r>
              <w:rPr>
                <w:rStyle w:val="IndexLink"/>
                <w:rFonts w:cs="Times New Roman" w:ascii="Times New Roman" w:hAnsi="Times New Roman"/>
                <w:lang w:val="en-US" w:eastAsia="en-US"/>
              </w:rPr>
              <w:t>9. MJERE ZA USPOSTAVLJANJE SISTEMA ZA KONTROLU POPULACIJE PASA</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184727987">
            <w:r>
              <w:rPr>
                <w:rStyle w:val="IndexLink"/>
                <w:rFonts w:cs="Times New Roman" w:ascii="Times New Roman" w:hAnsi="Times New Roman"/>
                <w:lang w:val="en-US" w:eastAsia="en-US"/>
              </w:rPr>
              <w:t>9.1. Usvajanje Lokalnog plana za kontrolu populacije pasa</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184727988">
            <w:r>
              <w:rPr>
                <w:rStyle w:val="IndexLink"/>
                <w:rFonts w:cs="Times New Roman" w:ascii="Times New Roman" w:hAnsi="Times New Roman"/>
                <w:lang w:val="en-US" w:eastAsia="en-US"/>
              </w:rPr>
              <w:t>9.2. Identifikacija i registracija pasa</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184727989">
            <w:r>
              <w:rPr>
                <w:rStyle w:val="IndexLink"/>
                <w:rFonts w:cs="Times New Roman" w:ascii="Times New Roman" w:hAnsi="Times New Roman"/>
                <w:lang w:val="en-US" w:eastAsia="en-US"/>
              </w:rPr>
              <w:t>9.3. Kontrola razmnožavanja pasa</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184727990">
            <w:r>
              <w:rPr>
                <w:rStyle w:val="IndexLink"/>
                <w:rFonts w:cs="Times New Roman" w:ascii="Times New Roman" w:hAnsi="Times New Roman"/>
                <w:lang w:val="en-US" w:eastAsia="en-US"/>
              </w:rPr>
              <w:t>9.4. Obuka</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84727991">
            <w:r>
              <w:rPr>
                <w:rStyle w:val="IndexLink"/>
                <w:rFonts w:cs="Times New Roman" w:ascii="Times New Roman" w:hAnsi="Times New Roman"/>
                <w:lang w:val="en-US" w:eastAsia="en-US"/>
              </w:rPr>
              <w:t>9.5. Edukacija i podizanje svijesti o odgovornom vlasništvu</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84727992">
            <w:r>
              <w:rPr>
                <w:rStyle w:val="IndexLink"/>
                <w:rFonts w:cs="Times New Roman" w:ascii="Times New Roman" w:hAnsi="Times New Roman"/>
                <w:lang w:val="en-US" w:eastAsia="en-US"/>
              </w:rPr>
              <w:t>9.6. Saradnja sa lovačkim udruženjima</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184727993">
            <w:r>
              <w:rPr>
                <w:rStyle w:val="IndexLink"/>
                <w:rFonts w:cs="Times New Roman" w:ascii="Times New Roman" w:hAnsi="Times New Roman"/>
                <w:lang w:val="en-US" w:eastAsia="en-US"/>
              </w:rPr>
              <w:t>9.7. Smanjenje učestalosti ugriza pasa</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184727994">
            <w:r>
              <w:rPr>
                <w:rStyle w:val="IndexLink"/>
                <w:rFonts w:cs="Times New Roman" w:ascii="Times New Roman" w:hAnsi="Times New Roman"/>
                <w:lang w:val="en-US" w:eastAsia="en-US"/>
              </w:rPr>
              <w:t>9.8. Kontrola životne sredine</w:t>
              <w:tab/>
              <w:t>20</w:t>
            </w:r>
          </w:hyperlink>
        </w:p>
        <w:p>
          <w:pPr>
            <w:pStyle w:val="Contents1"/>
            <w:tabs>
              <w:tab w:val="clear" w:pos="720"/>
              <w:tab w:val="right" w:pos="9350" w:leader="dot"/>
            </w:tabs>
            <w:rPr>
              <w:rFonts w:ascii="Times New Roman" w:hAnsi="Times New Roman" w:cs="Times New Roman"/>
              <w:lang w:val="en-US" w:eastAsia="en-US"/>
            </w:rPr>
          </w:pPr>
          <w:hyperlink w:anchor="__RefHeading___Toc184727995">
            <w:r>
              <w:rPr>
                <w:rStyle w:val="IndexLink"/>
                <w:rFonts w:cs="Times New Roman" w:ascii="Times New Roman" w:hAnsi="Times New Roman"/>
                <w:lang w:val="en-US" w:eastAsia="en-US"/>
              </w:rPr>
              <w:t>10. MONITORING I EVALUACIJA PROGRAMA</w:t>
              <w:tab/>
              <w:t>21</w:t>
            </w:r>
          </w:hyperlink>
        </w:p>
        <w:p>
          <w:pPr>
            <w:pStyle w:val="Contents1"/>
            <w:tabs>
              <w:tab w:val="clear" w:pos="720"/>
              <w:tab w:val="right" w:pos="9350" w:leader="dot"/>
            </w:tabs>
            <w:rPr>
              <w:rFonts w:ascii="Times New Roman" w:hAnsi="Times New Roman" w:cs="Times New Roman"/>
              <w:lang w:val="en-US" w:eastAsia="en-US"/>
            </w:rPr>
          </w:pPr>
          <w:hyperlink w:anchor="__RefHeading___Toc184727996">
            <w:r>
              <w:rPr>
                <w:rStyle w:val="IndexLink"/>
                <w:rFonts w:cs="Times New Roman" w:ascii="Times New Roman" w:hAnsi="Times New Roman"/>
                <w:lang w:val="en-US" w:eastAsia="en-US"/>
              </w:rPr>
              <w:t>11. LITERATURA</w:t>
              <w:tab/>
              <w:t>21</w:t>
            </w:r>
          </w:hyperlink>
        </w:p>
        <w:p>
          <w:pPr>
            <w:pStyle w:val="Contents1"/>
            <w:tabs>
              <w:tab w:val="clear" w:pos="720"/>
              <w:tab w:val="right" w:pos="9350" w:leader="dot"/>
            </w:tabs>
            <w:rPr>
              <w:rFonts w:ascii="Times New Roman" w:hAnsi="Times New Roman" w:cs="Times New Roman"/>
              <w:lang w:val="en-US" w:eastAsia="en-US"/>
            </w:rPr>
          </w:pPr>
          <w:hyperlink w:anchor="__RefHeading___Toc184727997">
            <w:r>
              <w:rPr>
                <w:rStyle w:val="IndexLink"/>
                <w:rFonts w:cs="Times New Roman" w:ascii="Times New Roman" w:hAnsi="Times New Roman"/>
                <w:lang w:val="en-US" w:eastAsia="en-US"/>
              </w:rPr>
              <w:t>12. AKCIONI PLAN</w:t>
              <w:tab/>
              <w:t>22</w:t>
            </w:r>
          </w:hyperlink>
          <w:r>
            <w:rPr>
              <w:rStyle w:val="IndexLink"/>
              <w:rFonts w:cs="Times New Roman" w:ascii="Times New Roman" w:hAnsi="Times New Roman"/>
              <w:lang w:val="en-US" w:eastAsia="en-US"/>
            </w:rPr>
            <w:fldChar w:fldCharType="end"/>
          </w:r>
        </w:p>
      </w:sdtContent>
    </w:sdt>
    <w:p>
      <w:pPr>
        <w:pStyle w:val="Normal"/>
        <w:tabs>
          <w:tab w:val="clear" w:pos="720"/>
          <w:tab w:val="left" w:pos="3915" w:leader="none"/>
        </w:tabs>
        <w:rPr>
          <w:rFonts w:ascii="Times New Roman" w:hAnsi="Times New Roman" w:cs="Times New Roman"/>
          <w:b/>
          <w:b/>
          <w:bCs/>
          <w:lang w:val="en-US" w:eastAsia="en-US"/>
        </w:rPr>
      </w:pPr>
      <w:r>
        <w:rPr>
          <w:rFonts w:cs="Times New Roman" w:ascii="Times New Roman" w:hAnsi="Times New Roman"/>
          <w:b/>
          <w:bCs/>
          <w:lang w:val="en-US" w:eastAsia="en-US"/>
        </w:rPr>
        <w:tab/>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8"/>
        </w:numPr>
        <w:spacing w:before="240" w:after="40"/>
        <w:rPr/>
      </w:pPr>
      <w:bookmarkStart w:id="0" w:name="__RefHeading___Toc184727976"/>
      <w:bookmarkEnd w:id="0"/>
      <w:r>
        <w:rPr/>
        <w:t>UVOD</w:t>
      </w:r>
    </w:p>
    <w:p>
      <w:pPr>
        <w:pStyle w:val="Normal"/>
        <w:rPr/>
      </w:pPr>
      <w:r>
        <w:rPr/>
      </w:r>
    </w:p>
    <w:p>
      <w:pPr>
        <w:pStyle w:val="Normal"/>
        <w:spacing w:lineRule="auto" w:line="240" w:before="240" w:after="0"/>
        <w:ind w:firstLine="360"/>
        <w:jc w:val="both"/>
        <w:rPr>
          <w:rFonts w:ascii="Times New Roman" w:hAnsi="Times New Roman" w:cs="Times New Roman"/>
          <w:sz w:val="24"/>
          <w:szCs w:val="24"/>
        </w:rPr>
      </w:pPr>
      <w:r>
        <w:rPr>
          <w:rFonts w:cs="Times New Roman" w:ascii="Times New Roman" w:hAnsi="Times New Roman"/>
          <w:sz w:val="24"/>
          <w:szCs w:val="24"/>
        </w:rPr>
        <w:t>Planom za kontrolu populacije pasa na teritoriji Opštine Zeta za period od 2024. do 2029. godine (u daljem tekstu: Plan) definišu se načela, ciljevi i mjere za kontrolu populacije napuštenih i vlasničkih pasa koji nisu pod nadzorom ljudi i njihovo praćenje. Cilj plana je uspostavljanje održivog sistema za kontrolu populacije pasa u zajednici, kao i poboljšanje zdravlja i dobrobiti vlasničkih pasa i pasa lutalic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Zakon o zaštiti dobrobiti životinja (˝Sl. list Crne Gore˝, br. 14/08, 040/11  i  047/15) je krovni propis kojim se uređuje oblast zaštite dobrobiti životinja. Ovim zakonom definisane su obaveze i odgovornosti fizičkih i pravnih lica u cilju zaštite zdravlja i dobrobiti životinj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apušteni psi i psi koji nisu pod nadzorom predstavljaju zdravstveni, bezbjedonosni, socijalni i ekološki problem, a istovremeno, dobrobit ovih životinja je drastično narušena. Aktivnostima i radom na kontroli zdravlja i dobrobiti životinja utiče se i na kontrolu zdravlja ljudi. Populacija pasa može direktno da utiče na pojavu zoonoza, zato je izuzetno važno kontrolisati pse bez nadzora, naročito sprovođenjem mjera kontrola koje utiču na uzrok nekontrolisanog razmnožavanja pasa i mjera za kontrolu populacije koje treba da se sprovode na human i održiv način.</w:t>
      </w:r>
    </w:p>
    <w:p>
      <w:pPr>
        <w:pStyle w:val="Normal"/>
        <w:jc w:val="both"/>
        <w:rPr>
          <w:color w:val="000000"/>
        </w:rPr>
      </w:pPr>
      <w:r>
        <w:rPr>
          <w:rFonts w:cs="Times New Roman" w:ascii="Times New Roman" w:hAnsi="Times New Roman"/>
          <w:sz w:val="24"/>
          <w:szCs w:val="24"/>
        </w:rPr>
        <w:t>Skupština Opštine Zeta je usvojila Odluku o uslovima i načinu držanja kućnih ljubimaca, načinu postupanja sa napuštenim i izgubljenim kućnim ljubimcima i načinu zbrinjavanja i kontrole njihovog razmnožavanja (,,Sl list CG” b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057/24</w:t>
      </w:r>
      <w:r>
        <w:rPr>
          <w:rFonts w:cs="Times New Roman" w:ascii="Times New Roman" w:hAnsi="Times New Roman"/>
          <w:sz w:val="24"/>
          <w:szCs w:val="24"/>
        </w:rPr>
        <w:t>) kojom se propisuju uslovi i način držanja kućnih ljubimaca, način postupanja sa napuštenim kućnim ljubimcima, način zbrinjavanja i kontrole njihovog razmnožavanja i sakupljanja na teritoriji Opštine Zeta</w:t>
      </w:r>
      <w:r>
        <w:rPr>
          <w:rFonts w:cs="Times New Roman" w:ascii="Times New Roman" w:hAnsi="Times New Roman"/>
          <w:color w:val="000000"/>
          <w:sz w:val="24"/>
          <w:szCs w:val="24"/>
        </w:rPr>
        <w:t>. Pravni osnov za donošenje ove odluke sadržan je u članu 27 stav 1 tačka 24 Zakona o lokalnoj samoupravi („Službeni list Crne Gore“, br.  002/18, 034/19, 038/20, 050/22 i 084/22), člana 3 stav 1 tačka 14 i člana 15 stav 1 Zakona o komunalnim djelatnostima („Službeni list Crne Gore“, br. 055/16, 074/16, 002/18, 066/19, 140/22, 084/24), člana 27 stav 7 Zakona o zaštiti dobrobiti životinja („Službeni list Crne Gore“, br. 014/08, 040/11 i 047/15), člana 15 stav 1 tačka 24 i člana 34 stav 1 tačka 2 Statuta Opštine Zeta („Službeni list Crne Gore – opštinski propisi“, br. 012/23</w:t>
      </w:r>
      <w:r>
        <w:rPr>
          <w:rFonts w:cs="Arial" w:ascii="Arial" w:hAnsi="Arial"/>
          <w:color w:val="000000"/>
          <w:sz w:val="24"/>
          <w:szCs w:val="24"/>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a bi se razumjela dinamika populacije pasa koriste se metode za dobijanje ukupnog broja populacije i metode za kontinuirano praćenje gustine i broja pasa na ulicama. Ove procjene populacije pasa takođe mogu da otkriju probleme koji se odnose na pse na određenoj lokaciji, što može pomoći prilikom određivanja prioriteta ključnih aktivnosti u sistemu kontrole. Važno je sprovesti demografsko ispitivanje kako bi se utvrdio izvor pasa lutalica (psi koji imaju vlasnika i slobodno lutaju; psi/štenad koja su rezultat nekontrolisanog razmnožavanja, a koje je vlasnik napustio; psi bez vlasnika koji se razmnožavaju), ponašanje vlasnika pasa i stav stanovništva prema psima na ulicam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Humani i efikasni programi kontrole treba da se oslanjaju na koncept odgovornog vlasništva koji značajno može redukovati broj napuštenih životinja i probleme koji se za njih vezuju. S obzirom da je ekologija napuštenih životinja u velikoj mjeri vezana za ljudske aktivnosti, kontrolu populacije ovih životinja moraju da prate promjene u ponašanju čitave zajednice. Cilj plana je uspostavljanje održivog sistema za kontrolu populacije pasa u zajednici, kao i poboljšanje zdravlja i dobrobiti vlasničkih pasa i pasa lutalic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oblem napuštenih životinja može se riješiti samo planski organizovanom, kontinuiranom akcijom svih zainteresovanih strana u društvu kroz jasno osmišlјen plan humanog rješavanja ovog problema napuštenih životinja. Da bi Plan bio efikasan, potrebna je saradnja svih relevantnih institucija: lokalne samouprave, nadležnog Ministarstva – Uprave za bezbjednost hrane, veterinu i fitosanitarne poslove, komunalnog preduzeća, veterinara, udruženja za zaštitu životinja i građan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lan je izradila Radna grupa koju čine:</w:t>
      </w:r>
    </w:p>
    <w:p>
      <w:pPr>
        <w:pStyle w:val="ListParagraph"/>
        <w:numPr>
          <w:ilvl w:val="0"/>
          <w:numId w:val="8"/>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Jelena Aligrudić – v.d. sekretara sekretarijata za uređenje prostora, zaštitu životne sredine i saobraćaj, koordinatorka radne grupe</w:t>
      </w:r>
    </w:p>
    <w:p>
      <w:pPr>
        <w:pStyle w:val="ListParagraph"/>
        <w:numPr>
          <w:ilvl w:val="0"/>
          <w:numId w:val="8"/>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Boris Đinović – viši savjetnik III, odjeljenje za zaštitu životne sredine</w:t>
      </w:r>
    </w:p>
    <w:p>
      <w:pPr>
        <w:pStyle w:val="ListParagraph"/>
        <w:numPr>
          <w:ilvl w:val="0"/>
          <w:numId w:val="8"/>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Branka Simin – v.d. direktor direkcije za imovinu i zaštitu imovinsko pravnih interesa</w:t>
      </w:r>
    </w:p>
    <w:p>
      <w:pPr>
        <w:pStyle w:val="ListParagraph"/>
        <w:numPr>
          <w:ilvl w:val="0"/>
          <w:numId w:val="8"/>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nežana Kaluđerović  – veterinarka </w:t>
      </w:r>
    </w:p>
    <w:p>
      <w:pPr>
        <w:pStyle w:val="ListParagraph"/>
        <w:numPr>
          <w:ilvl w:val="0"/>
          <w:numId w:val="8"/>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ero Čelebić – kinološki sudija</w:t>
      </w:r>
    </w:p>
    <w:p>
      <w:pPr>
        <w:pStyle w:val="ListParagraph"/>
        <w:numPr>
          <w:ilvl w:val="0"/>
          <w:numId w:val="8"/>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Rajka Pantović – direktorica Javnog komunalnog preduzeća Zeta d.o.o.</w:t>
      </w:r>
    </w:p>
    <w:p>
      <w:pPr>
        <w:pStyle w:val="ListParagraph"/>
        <w:numPr>
          <w:ilvl w:val="0"/>
          <w:numId w:val="8"/>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Vukica Đokić – služba komunalne policije i inspekcije</w:t>
      </w:r>
    </w:p>
    <w:p>
      <w:pPr>
        <w:pStyle w:val="Heading1"/>
        <w:spacing w:before="240" w:after="40"/>
        <w:rPr>
          <w:rFonts w:ascii="Times New Roman" w:hAnsi="Times New Roman" w:cs="Times New Roman"/>
          <w:sz w:val="24"/>
          <w:szCs w:val="24"/>
        </w:rPr>
      </w:pPr>
      <w:r>
        <w:rPr>
          <w:rFonts w:cs="Times New Roman"/>
          <w:sz w:val="24"/>
          <w:szCs w:val="24"/>
        </w:rPr>
      </w:r>
    </w:p>
    <w:p>
      <w:pPr>
        <w:pStyle w:val="Heading1"/>
        <w:spacing w:before="240" w:after="40"/>
        <w:rPr>
          <w:b w:val="false"/>
          <w:b w:val="false"/>
        </w:rPr>
      </w:pPr>
      <w:bookmarkStart w:id="1" w:name="__RefHeading___Toc184727977"/>
      <w:bookmarkEnd w:id="1"/>
      <w:r>
        <w:rPr/>
        <w:t>2. OSNOV ZA DONOŠENJE LOKALNOG PLANA</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nov za donošenje Plana za kontrolu populacije pasa na teritoriji Opštine Zeta sadržan je u obavezama iz akcionog plana koji je sastavni dio nacionalnog Programa za kontrolu populacije pasa. </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vencija savjeta Evrope za zaštitu kućnih ljubimaca usvojena je 1987.godine. Ovaj međunarodni pravni izvor proklamuje osnovne standarde zaštite dobrobiti kućnih ljubimaca i postavlja temelje za korjenitu promjenu njihovog položaja u društvenim ali i pravnim sistemima evropskih država. </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Kodeks o zdravlju kopnenih životinja OIE–a, 2009.godine je usaglasio smjernice za kontrolu populacije pasa lutalica – Poglavlje 7.7. Mnoge države u Evropi su uspješno riješile ovaj problem tako što su uspostavile sveobuhvatni okvir za kontrolu populacije pasa koji uključuje: identifikaciju i registraciju, kontrolu uzgoja i prodaje pasa, kontrolu razmnožavanja, promociju odgovornog vlasništva i efikasnu kaznenu politiku. U Poglavlju 7.7 navedeni su sljedeći ciljevi za kontrolu populacije pas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izanje nivoa zdravlja i dobrobiti populacije vlasničkih i pasa lutalic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anjenje broja pasa lutalica na prihvatljiv nivo;</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cija odgovornog vlasništva (edukacija i zakonski okvir koji podstiče odgovorno vlasništvo);</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čestvovanje u stvaranju i održavanju populacije pasa imune na bjesnilo;</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anjenje rizika od drugih zoonotskih bolesti osim bjesnil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ravljanje drugim rizicima po zdravlju ljudi (npr. parazitoze);</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vencija mogućih šteta po životnu  sredinu i druge životinje;</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vencija ilegalne trgovine i prodaj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U okviru Svjetske organizacije za zdravlje životinja WOAH, balkanske zemlje uključujući i Crnu Goru su se složile da do 2025. godine postignu potpunu usklađenost sa poglavljem 7.7.</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rocjena WOAH je istakla niz nedostataka kao što su:</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nedostatak sistematskog praćenja broja i rasprostranjenosti pasa i trendova vlasništva;</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nedostatak obrazovanja i informisanosti vlasnika pasa koji može uticati na kontrolu populacije pasa i odgovorno ponašanje vlasnika;</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nedostatak stručne obuke za veterinarske inspektore, zaposlena lica u skloništima, komunalnim preduzećima i nevladinim organizacijama;</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loši uslovi smještaja životinja u skloništima za napuštene životinje (kućne ljubimce) u registrovanim i neregistrovanim skloništima;</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neophodnost uspostavljanja sistema identifikacije i registracije kućnih ljubimaca odnosno uspostavljanja centralne baze;</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nedostatak resursa i tehničkih kapaciteta za razvoj i implementaciju odredbi o kontroli napuštenih pasa;</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slaba percepcija javnosti o napuštenim psima i nedostatak efikasnog učešća zainteresovanih strana;</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veliki broj ugriza pasa i naknada isplaćenih građanima, kao i visoki troškovi tretmana postekspozicijske profilakse (PEP);</w:t>
      </w:r>
    </w:p>
    <w:p>
      <w:pPr>
        <w:pStyle w:val="ListParagraph"/>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otreba za većom koordinacijom i komunikacijom zainteresovanih strana (stručna lica iz oblasti veterinarske struke, privatni i javni sektor, nacionalne i lokalne vlasti, NVO, stanovništvo, akademska zajednica, obrazovne institucije, međunarodne organizacije, istaknuti pojedinci, stručna lica iz kinološke struk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mjernice i preporuke za kontrolu populacije pasa lutalica su takođe predmet interesovanja brojnih međunarodnih i strukovnih organizacija koje se bave zaštitom životinja i njihove dobrobiti kao što su FAO, ICAM. Međunarodnu koaliciju za menadžment kućnih životinja (International Companion Animal Management Coalition - ICAM Coalition) čine predstavnici Svjetskog udruženja za zaštitu životinja (World Society for the Protection of Animals - WSPA), Međunarodno humanitarno društvo 4 (Humane Society International - HSI), Međunarodni fond za dobrobit životinja (International Fund for Animal Welfare - IFAW), Kraljevsko društvo za prevenciju okrutnosti nad životinjama (Royal Society for the Prevention of Cruelty to Animals - RSPCA), Univerzitetska federacija za dobrobit životinja (Universities Federation for Animal Welfare - UFAW), Svjetsko udruženje veterinara za brigu o sitnim životinjama (World Small Animal Veterinary Association - WSAVA) i Alijansa za kontrolu bjesnila (Alliance for Rabies Control - ARC).</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40"/>
        <w:rPr/>
      </w:pPr>
      <w:bookmarkStart w:id="2" w:name="__RefHeading___Toc184727978"/>
      <w:bookmarkEnd w:id="2"/>
      <w:r>
        <w:rPr/>
        <w:t>3. OSNOVNI POJMOVI</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ojedini izrazi upotrijebljeni u Planu imaju sledeće značenje:</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plan kontrole populacije pasa</w:t>
      </w:r>
      <w:r>
        <w:rPr>
          <w:rFonts w:cs="Times New Roman" w:ascii="Times New Roman" w:hAnsi="Times New Roman"/>
          <w:sz w:val="24"/>
          <w:szCs w:val="24"/>
        </w:rPr>
        <w:t xml:space="preserve"> je plan čiji je cilj kontrola i smanjivanje populacije pasa lutalica na određeni nivo i/ili upravljanje populacijom na tom određenom nivou i/ili upravljanje radi postizanja definisanih ciljeva, uključujući i vlasničke pse bez nadzora;</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dobrobit životinja</w:t>
      </w:r>
      <w:r>
        <w:rPr>
          <w:rFonts w:cs="Times New Roman" w:ascii="Times New Roman" w:hAnsi="Times New Roman"/>
          <w:sz w:val="24"/>
          <w:szCs w:val="24"/>
        </w:rPr>
        <w:t xml:space="preserve"> je obezbjeđivanje uslova u kojima životinja može da ostvaruje svoje fiziološke i druge potrebe svojstvene vrsti, kao što su ishrana i napajanje, prostor za smeštaj, fizička, psihička i termička udobnost, sigurnost, ispolјavanje osnovnih oblika ponašanja, socijalni kontakt sa životinjama iste vrste, odsustvo neprijatnih iskustava kao što su bol, patnja, strah, stres, bolesti i povrede;</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sklonište za napuštene životinje</w:t>
      </w:r>
      <w:r>
        <w:rPr>
          <w:rFonts w:cs="Times New Roman" w:ascii="Times New Roman" w:hAnsi="Times New Roman"/>
          <w:sz w:val="24"/>
          <w:szCs w:val="24"/>
        </w:rPr>
        <w:t xml:space="preserve"> </w:t>
      </w:r>
      <w:r>
        <w:rPr>
          <w:rFonts w:cs="Times New Roman" w:ascii="Times New Roman" w:hAnsi="Times New Roman"/>
          <w:b/>
          <w:sz w:val="24"/>
          <w:szCs w:val="24"/>
        </w:rPr>
        <w:t>(kućne ljubimce)</w:t>
      </w:r>
      <w:r>
        <w:rPr>
          <w:rFonts w:cs="Times New Roman" w:ascii="Times New Roman" w:hAnsi="Times New Roman"/>
          <w:sz w:val="24"/>
          <w:szCs w:val="24"/>
        </w:rPr>
        <w:t xml:space="preserve"> je prostor sa objektima u kojem se privremeno ili trajno smještaju pronađene (napuštene i izgubljene) životinje na dalju brigu i moguće udomljavanje;</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vlasnik/držalac životinja</w:t>
      </w:r>
      <w:r>
        <w:rPr>
          <w:rFonts w:cs="Times New Roman" w:ascii="Times New Roman" w:hAnsi="Times New Roman"/>
          <w:sz w:val="24"/>
          <w:szCs w:val="24"/>
        </w:rPr>
        <w:t xml:space="preserve"> je pravno ili fizičko lice koje je odgovorno ili zaduženo za životinje, stalno ili privremeno;</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kućni lјubimci</w:t>
      </w:r>
      <w:r>
        <w:rPr>
          <w:rFonts w:cs="Times New Roman" w:ascii="Times New Roman" w:hAnsi="Times New Roman"/>
          <w:sz w:val="24"/>
          <w:szCs w:val="24"/>
        </w:rPr>
        <w:t xml:space="preserve"> su psi, domaće mačke, domaće ptice, mali glodari, terarijumske, akvarijumske i druge životinje, koje se gaje ili drže radi rekreacije, zaštite ili pomoći čovjeku;</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vlasnički pas</w:t>
      </w:r>
      <w:r>
        <w:rPr>
          <w:rFonts w:cs="Times New Roman" w:ascii="Times New Roman" w:hAnsi="Times New Roman"/>
          <w:sz w:val="24"/>
          <w:szCs w:val="24"/>
        </w:rPr>
        <w:t xml:space="preserve"> je pas u vlasništvu i pod nadzorom  lica koje je za njega odgovorno;</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izgubljeni pas</w:t>
      </w:r>
      <w:r>
        <w:rPr>
          <w:rFonts w:cs="Times New Roman" w:ascii="Times New Roman" w:hAnsi="Times New Roman"/>
          <w:sz w:val="24"/>
          <w:szCs w:val="24"/>
        </w:rPr>
        <w:t xml:space="preserve"> je pas kojeg je držalac izgubio mimo svoje volje;</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napušteni pas</w:t>
      </w:r>
      <w:r>
        <w:rPr>
          <w:rFonts w:cs="Times New Roman" w:ascii="Times New Roman" w:hAnsi="Times New Roman"/>
          <w:sz w:val="24"/>
          <w:szCs w:val="24"/>
        </w:rPr>
        <w:t xml:space="preserve"> je pas koji nema dom ili se nalazi izvan njega, lišen brige i njege vlasnika/držaoca koji ga je svjesno napustio;</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pas lutalica</w:t>
      </w:r>
      <w:r>
        <w:rPr>
          <w:rFonts w:cs="Times New Roman" w:ascii="Times New Roman" w:hAnsi="Times New Roman"/>
          <w:sz w:val="24"/>
          <w:szCs w:val="24"/>
        </w:rPr>
        <w:t xml:space="preserve"> je svaki pas koji nije pod direktnom kontrolom lica ili pas kojeg vlasnik ne sprječava u lutanju, i to:</w:t>
      </w:r>
    </w:p>
    <w:p>
      <w:pPr>
        <w:pStyle w:val="ListParagraph"/>
        <w:numPr>
          <w:ilvl w:val="0"/>
          <w:numId w:val="5"/>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as koji ima vlasnika, ali ipak slobodno luta i nije pod stalnom kontrolom ili ograničenjem;</w:t>
      </w:r>
    </w:p>
    <w:p>
      <w:pPr>
        <w:pStyle w:val="ListParagraph"/>
        <w:numPr>
          <w:ilvl w:val="0"/>
          <w:numId w:val="5"/>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as koji slobodno luta i nema vlasnika;</w:t>
      </w:r>
    </w:p>
    <w:p>
      <w:pPr>
        <w:pStyle w:val="ListParagraph"/>
        <w:numPr>
          <w:ilvl w:val="0"/>
          <w:numId w:val="5"/>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as koji slobodno luta o kome vode računa pojedinci ili grupa građana</w:t>
      </w:r>
    </w:p>
    <w:p>
      <w:pPr>
        <w:pStyle w:val="ListParagraph"/>
        <w:numPr>
          <w:ilvl w:val="0"/>
          <w:numId w:val="5"/>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as koji je prošao CNVR program i vidno je obilježen ušnom markicom</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obilježavanje i registracija</w:t>
      </w:r>
      <w:r>
        <w:rPr>
          <w:rFonts w:cs="Times New Roman" w:ascii="Times New Roman" w:hAnsi="Times New Roman"/>
          <w:sz w:val="24"/>
          <w:szCs w:val="24"/>
        </w:rPr>
        <w:t xml:space="preserve"> životinja je postupak označavanja životinja na trajan način radi identifikacije, registracije i prikuplјanja svih podataka u jedinstven informacioni sistem;</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opterećenost kapaciteta</w:t>
      </w:r>
      <w:r>
        <w:rPr>
          <w:rFonts w:cs="Times New Roman" w:ascii="Times New Roman" w:hAnsi="Times New Roman"/>
          <w:sz w:val="24"/>
          <w:szCs w:val="24"/>
        </w:rPr>
        <w:t xml:space="preserve"> (prihvatni kapacitet) je gornji limit gustine populacije pasa koja treba da bude podržana od okruženja, a zasniva se na pristupačnosti resursa kao što su hrana, voda, skloništa i prihvatljivost od strane stanovništva;</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eutanazija</w:t>
      </w:r>
      <w:r>
        <w:rPr>
          <w:rFonts w:cs="Times New Roman" w:ascii="Times New Roman" w:hAnsi="Times New Roman"/>
          <w:sz w:val="24"/>
          <w:szCs w:val="24"/>
        </w:rPr>
        <w:t xml:space="preserve"> je postupak usmrćivanja koji se obavlja sredstvima i metodama određenim za tu svrhu i na propisan način tako da se životinjama prouzrokuje najmanja moguća bol, patnja i strah;</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sterilizacija</w:t>
      </w:r>
      <w:r>
        <w:rPr>
          <w:rFonts w:cs="Times New Roman" w:ascii="Times New Roman" w:hAnsi="Times New Roman"/>
          <w:sz w:val="24"/>
          <w:szCs w:val="24"/>
        </w:rPr>
        <w:t xml:space="preserve"> je hirurški zahvat koji izvodi veterinar, a podrazumijeva ovarihisterektomiju ženki i kastraciju mužjaka, a primjenjivaće se u terapeutske svrhe i u svrhu kontrole populacije;</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uhvati-steriliši-vakciniši protiv bjesnila-pusti (CNVR)</w:t>
      </w:r>
      <w:r>
        <w:rPr>
          <w:rFonts w:cs="Times New Roman" w:ascii="Times New Roman" w:hAnsi="Times New Roman"/>
          <w:sz w:val="24"/>
          <w:szCs w:val="24"/>
        </w:rPr>
        <w:t xml:space="preserve"> je jedna od mogućih mjera konrole populacije pasa kojom se psi lutalice nakon sterilizacije i veterinarske obrade vraćaju u sredinu iz koje su uzeti;</w:t>
      </w:r>
    </w:p>
    <w:p>
      <w:pPr>
        <w:pStyle w:val="ListParagraph"/>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karantinski prostor</w:t>
      </w:r>
      <w:r>
        <w:rPr>
          <w:rFonts w:cs="Times New Roman" w:ascii="Times New Roman" w:hAnsi="Times New Roman"/>
          <w:sz w:val="24"/>
          <w:szCs w:val="24"/>
        </w:rPr>
        <w:t xml:space="preserve"> je ograđeni prostor namijenjen za slobodno kretanje pasa lutalica, koji imitira prirodno stanište psa i osigurava osnovnu dobrobit životinja sa ciljem kontrole populacije bezdomnih pasa.</w:t>
      </w:r>
    </w:p>
    <w:p>
      <w:pPr>
        <w:pStyle w:val="ListParagraph"/>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pPr>
      <w:bookmarkStart w:id="3" w:name="__RefHeading___Toc184727979"/>
      <w:r>
        <w:rPr/>
        <w:t>3.1. S</w:t>
      </w:r>
      <w:bookmarkEnd w:id="3"/>
      <w:r>
        <w:rPr/>
        <w:t>kraćenice</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NR (Catch-Neuter-Release) – uhvati - steriliši - pu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NVR (Catch-Vaccinate-Neuter-Release) – uhvati - steriliši - vakciniši - pu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O (Food and Agriculture Organization) –organizacija za prehranu i poljoprivre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CAM (International Companion Animal Management) – Međunarodna koalicija za menadžment kućn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ivoti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amp;R (Identification&amp;Registration) – identifikacija i registra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PŠV – Ministarstva poljoprivrede, šumarstva i vodoprivr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P – Ministarsvo unutrašnjih posl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IE/WOAH (World Organization for Animal Health) – Svjetska organizacija za zaštitu životi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P (Post exposure prophylaxis) –Postekspozicijska profilak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BHVF – Uprava za bezbjednost hrane, veterinu i fitosanitarne posl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VCG – Udruženje veterinara Crne G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VMPCG – Udruženje veterinara male prak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 – Veterinarska ambula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KCG – Veterinarska komora Crne Gore</w:t>
      </w:r>
    </w:p>
    <w:p>
      <w:pPr>
        <w:pStyle w:val="Heading1"/>
        <w:spacing w:before="240" w:after="40"/>
        <w:rPr/>
      </w:pPr>
      <w:bookmarkStart w:id="4" w:name="__RefHeading___Toc184727980"/>
      <w:bookmarkEnd w:id="4"/>
      <w:r>
        <w:rPr/>
        <w:t>4. OSNOVNI PRINCIPI</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vaj Plan se zasniva na postojećem zakonskom okviru i WOAH standardima definisanim u 7.7. poglavlju za kontrolu populacije napuštenih pas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Načela Plana su sljedeća:</w:t>
      </w:r>
    </w:p>
    <w:p>
      <w:pPr>
        <w:pStyle w:val="ListParagraph"/>
        <w:numPr>
          <w:ilvl w:val="0"/>
          <w:numId w:val="15"/>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Opšta načela</w:t>
      </w:r>
      <w:r>
        <w:rPr>
          <w:rFonts w:cs="Times New Roman" w:ascii="Times New Roman" w:hAnsi="Times New Roman"/>
          <w:sz w:val="24"/>
          <w:szCs w:val="24"/>
        </w:rPr>
        <w:t xml:space="preserve"> zaštite dobrobiti životinja koja obuhataju zdravlje i dobrobit životinja i koja se razvijaju na naučnim istraživanjima, uključujući prevenciju bolesti i veterinarsko-zdravstvenu  zaštitu;</w:t>
      </w:r>
    </w:p>
    <w:p>
      <w:pPr>
        <w:pStyle w:val="ListParagraph"/>
        <w:numPr>
          <w:ilvl w:val="0"/>
          <w:numId w:val="15"/>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Promocija odgovornog vlasništva</w:t>
      </w:r>
      <w:r>
        <w:rPr>
          <w:rFonts w:cs="Times New Roman" w:ascii="Times New Roman" w:hAnsi="Times New Roman"/>
          <w:sz w:val="24"/>
          <w:szCs w:val="24"/>
        </w:rPr>
        <w:t xml:space="preserve"> je jedan od najznačajnijih doprinosa u smanjenju broja napuštenih pasa i smanjenju učestalosti ugriza i zoonoza. Ponašanje i odgovorno držanje pasa od strane vlasnika je fundamentalna komponenta programa kontrole koja treba da doprinese dugotrajnim  i održivim rezultatima.</w:t>
      </w:r>
    </w:p>
    <w:p>
      <w:pPr>
        <w:pStyle w:val="ListParagraph"/>
        <w:numPr>
          <w:ilvl w:val="0"/>
          <w:numId w:val="15"/>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Načelo održivosti</w:t>
      </w:r>
      <w:r>
        <w:rPr>
          <w:rFonts w:cs="Times New Roman" w:ascii="Times New Roman" w:hAnsi="Times New Roman"/>
          <w:sz w:val="24"/>
          <w:szCs w:val="24"/>
        </w:rPr>
        <w:t xml:space="preserve"> – Plan uspostavlja sistema kontrole i smanjenja populacije pasa lutalica, koji će trajno riješiti ovaj problem, odnosno kontinuirano ga kontrolisati;</w:t>
      </w:r>
    </w:p>
    <w:p>
      <w:pPr>
        <w:pStyle w:val="ListParagraph"/>
        <w:numPr>
          <w:ilvl w:val="0"/>
          <w:numId w:val="15"/>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Načelo saradnje</w:t>
      </w:r>
      <w:r>
        <w:rPr>
          <w:rFonts w:cs="Times New Roman" w:ascii="Times New Roman" w:hAnsi="Times New Roman"/>
          <w:sz w:val="24"/>
          <w:szCs w:val="24"/>
        </w:rPr>
        <w:t xml:space="preserve"> – Plan se sprovodi uz zajedničke napore i saradnju nadležnih državnih i lokalnih organa, veterinarskih organizacija, komunalnih preduzeća i udruženja za zaštitu životinja;</w:t>
      </w:r>
    </w:p>
    <w:p>
      <w:pPr>
        <w:pStyle w:val="ListParagraph"/>
        <w:numPr>
          <w:ilvl w:val="0"/>
          <w:numId w:val="15"/>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Načelo sveobuhvatnosti</w:t>
      </w:r>
      <w:r>
        <w:rPr>
          <w:rFonts w:cs="Times New Roman" w:ascii="Times New Roman" w:hAnsi="Times New Roman"/>
          <w:sz w:val="24"/>
          <w:szCs w:val="24"/>
        </w:rPr>
        <w:t xml:space="preserve"> – Plan se odnosi na cjelokupno rješavanje problema u vezi sa držanjem životinja, budući da je neodgovoran odnos prema životinjama, njihovo neadekvatno držanje i gajenje, kao i napuštanje i zanemarivanje životinja, problem koji u velikoj mjeri utiče na povećanje broja napuštenih životinja i zbog čega je potrebno preduzeti mjere koje bi rezultirale povećavanjem odgovornosti vlasnika ovih životinja;</w:t>
      </w:r>
    </w:p>
    <w:p>
      <w:pPr>
        <w:pStyle w:val="ListParagraph"/>
        <w:numPr>
          <w:ilvl w:val="0"/>
          <w:numId w:val="15"/>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Načelo integralnosti</w:t>
      </w:r>
      <w:r>
        <w:rPr>
          <w:rFonts w:cs="Times New Roman" w:ascii="Times New Roman" w:hAnsi="Times New Roman"/>
          <w:sz w:val="24"/>
          <w:szCs w:val="24"/>
        </w:rPr>
        <w:t xml:space="preserve"> – Podrazumijeva da državni i opštinski organi, u okviru svog djelokruga, obezbjeđuju integralnu zaštitu dobrobiti životinja sprovođenjem međusobno usaglašenih planova i programa;</w:t>
      </w:r>
    </w:p>
    <w:p>
      <w:pPr>
        <w:pStyle w:val="ListParagraph"/>
        <w:numPr>
          <w:ilvl w:val="0"/>
          <w:numId w:val="15"/>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Načelo posvećivanja pažnje dobrobiti životinja </w:t>
      </w:r>
      <w:r>
        <w:rPr>
          <w:rFonts w:cs="Times New Roman" w:ascii="Times New Roman" w:hAnsi="Times New Roman"/>
          <w:sz w:val="24"/>
          <w:szCs w:val="24"/>
        </w:rPr>
        <w:t>– Podrazumijeva da se u svim aktivnostima koje se preduzimaju u različitim oblastima koje se na direktan ili indirektan način odnose na životinje mora posvetiti puna pažnja zaštiti dobrobiti životinja;</w:t>
      </w:r>
    </w:p>
    <w:p>
      <w:pPr>
        <w:pStyle w:val="ListParagraph"/>
        <w:numPr>
          <w:ilvl w:val="0"/>
          <w:numId w:val="15"/>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Načelo prevencije i predostrožnosti</w:t>
      </w:r>
      <w:r>
        <w:rPr>
          <w:rFonts w:cs="Times New Roman" w:ascii="Times New Roman" w:hAnsi="Times New Roman"/>
          <w:sz w:val="24"/>
          <w:szCs w:val="24"/>
        </w:rPr>
        <w:t xml:space="preserve"> – Podrazumijeva da svaka aktivnost koja je u direktnoj ili indirektnoj vezi sa životinjama mora biti planirana i sprovedena tako da predstavlјa najmanji rizik po život i dobrobit životinja, lјudi i životne sredine i zasniva se na procjeni uticaja različitih načina korišćenja životinja na njihov život i dobrobit, kao i na korišćenju najbolјih raspoloživih tehnologija, sredstava i opreme;</w:t>
      </w:r>
    </w:p>
    <w:p>
      <w:pPr>
        <w:pStyle w:val="ListParagraph"/>
        <w:numPr>
          <w:ilvl w:val="0"/>
          <w:numId w:val="15"/>
        </w:numPr>
        <w:spacing w:before="240" w:after="0"/>
        <w:contextualSpacing/>
        <w:jc w:val="both"/>
        <w:rPr>
          <w:rFonts w:ascii="Times New Roman" w:hAnsi="Times New Roman" w:cs="Times New Roman"/>
          <w:sz w:val="24"/>
          <w:szCs w:val="24"/>
        </w:rPr>
      </w:pPr>
      <w:r>
        <w:rPr>
          <w:rFonts w:cs="Times New Roman" w:ascii="Times New Roman" w:hAnsi="Times New Roman"/>
          <w:b/>
          <w:sz w:val="24"/>
          <w:szCs w:val="24"/>
        </w:rPr>
        <w:t>Načelo odgovornosti</w:t>
      </w:r>
      <w:r>
        <w:rPr>
          <w:rFonts w:cs="Times New Roman" w:ascii="Times New Roman" w:hAnsi="Times New Roman"/>
          <w:sz w:val="24"/>
          <w:szCs w:val="24"/>
        </w:rPr>
        <w:t xml:space="preserve"> – Podrazumjeva da je vlasnik, odnosno držalac životinja odgovoran za njihov život i dobrobit i da je dužan da snosi troškove zbrinjavanja životinja čiji je vlasnik, odnosno držalac, ako više ne želi ili nije u mogućnosti da se stara o njima;</w:t>
      </w:r>
    </w:p>
    <w:p>
      <w:pPr>
        <w:pStyle w:val="ListParagraph"/>
        <w:numPr>
          <w:ilvl w:val="0"/>
          <w:numId w:val="15"/>
        </w:numPr>
        <w:spacing w:before="240" w:after="160"/>
        <w:contextualSpacing/>
        <w:jc w:val="both"/>
        <w:rPr>
          <w:rFonts w:ascii="Times New Roman" w:hAnsi="Times New Roman" w:cs="Times New Roman"/>
          <w:sz w:val="24"/>
          <w:szCs w:val="24"/>
        </w:rPr>
      </w:pPr>
      <w:r>
        <w:rPr>
          <w:rFonts w:cs="Times New Roman" w:ascii="Times New Roman" w:hAnsi="Times New Roman"/>
          <w:b/>
          <w:sz w:val="24"/>
          <w:szCs w:val="24"/>
        </w:rPr>
        <w:t>Načelo kontinuiteta</w:t>
      </w:r>
      <w:r>
        <w:rPr>
          <w:rFonts w:cs="Times New Roman" w:ascii="Times New Roman" w:hAnsi="Times New Roman"/>
          <w:sz w:val="24"/>
          <w:szCs w:val="24"/>
        </w:rPr>
        <w:t xml:space="preserve"> – Program se naslanja na planove, strategije i projekte koji su izrađeni, usvojeni i primenjivani u ovoj oblasti.</w:t>
      </w:r>
    </w:p>
    <w:p>
      <w:pPr>
        <w:pStyle w:val="Heading2"/>
        <w:rPr/>
      </w:pPr>
      <w:bookmarkStart w:id="5" w:name="__RefHeading___Toc184727981"/>
      <w:bookmarkEnd w:id="5"/>
      <w:r>
        <w:rPr/>
        <w:t xml:space="preserve">4.1.  </w:t>
      </w:r>
      <w:r>
        <w:rPr>
          <w:rStyle w:val="Heading2Char"/>
          <w:b w:val="false"/>
        </w:rPr>
        <w:t>Princip pet slobod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Koncept pet sloboda je ugrađen u osnove svih međunarodnih i nacionalnih propisa koji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e na dobrobit životinja. Pet sloboda (Five freedoms):</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loboda od gladi i žeđi</w:t>
      </w:r>
      <w:r>
        <w:rPr>
          <w:rFonts w:cs="Times New Roman" w:ascii="Times New Roman" w:hAnsi="Times New Roman"/>
          <w:sz w:val="24"/>
          <w:szCs w:val="24"/>
        </w:rPr>
        <w:t xml:space="preserve"> kroz obezbjeđivanje dovoljnih količina kvalitetne hrane i svjež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de;</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loboda od neudobnosti</w:t>
      </w:r>
      <w:r>
        <w:rPr>
          <w:rFonts w:cs="Times New Roman" w:ascii="Times New Roman" w:hAnsi="Times New Roman"/>
          <w:sz w:val="24"/>
          <w:szCs w:val="24"/>
        </w:rPr>
        <w:t xml:space="preserve"> kroz obezbjeđivanje odgovarajućeg zaklona i mjesta za odmor;</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loboda od bola, povreda i bolesti</w:t>
      </w:r>
      <w:r>
        <w:rPr>
          <w:rFonts w:cs="Times New Roman" w:ascii="Times New Roman" w:hAnsi="Times New Roman"/>
          <w:sz w:val="24"/>
          <w:szCs w:val="24"/>
        </w:rPr>
        <w:t xml:space="preserve"> kroz obezbjeđivanje brze i adekvatne veterinarsk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jege i preventivne zdravstvene zaštite;</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loboda od straha i stresa</w:t>
      </w:r>
      <w:r>
        <w:rPr>
          <w:rFonts w:cs="Times New Roman" w:ascii="Times New Roman" w:hAnsi="Times New Roman"/>
          <w:sz w:val="24"/>
          <w:szCs w:val="24"/>
        </w:rPr>
        <w:t xml:space="preserve"> kroz obezbjeđivanje  uslova i postupaka koji ne dovode d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talne patnje životinje;</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loboda ispoljavanja osnovnih oblika ponašanja karakterističnih za vrstu</w:t>
      </w:r>
      <w:r>
        <w:rPr>
          <w:rFonts w:cs="Times New Roman" w:ascii="Times New Roman" w:hAnsi="Times New Roman"/>
          <w:sz w:val="24"/>
          <w:szCs w:val="24"/>
        </w:rPr>
        <w:t xml:space="preserve"> kroz</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ezbjeđivanje dovoljno prostora, adekvatnih objekata za držanje životinja i odgovarajućeg društva životinja iste vrst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40"/>
        <w:rPr>
          <w:b w:val="false"/>
          <w:b w:val="false"/>
        </w:rPr>
      </w:pPr>
      <w:bookmarkStart w:id="6" w:name="__RefHeading___Toc184727982"/>
      <w:bookmarkEnd w:id="6"/>
      <w:r>
        <w:rPr/>
        <w:t>5. ZAKONODAVNI OKVIR</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Ministarstvo poljoprivrede, šumarstva i vodoprivrede i Uprava za bezbjednost hrane, veterinu i fitosanitarne poslove imaju glavnu ulogu u donošenju relevantnih propisa u Poglavlju 12 – Bezbjednost hrane, veterina i fitosanitarna politika. U oblasti veterinarske politike fokus djelovanja je stavljen na preventivne mjere i program obaveznih mjera zdravstvene zaštite životinja sa posebnim aspektom na naročito opasne zarazne bolesti i zoonoze (naročito bjesnilo) te koordinacije i kontrola njihovog sprovođenja u što su uključeni i ostali nadležni organi i to: Specijalistička Veterinarska laboratorija, Veterinarska komora Crne Gore i registrovane veterinarske ambulante koje obavljaju poslove iz oblasti veterinarske djelatnosti propisane zakonskim i podzakonskim aktima koji uređuju ovu oblast, kao i lokalne uprave u skladu sa svojim nadležnostima.</w:t>
      </w:r>
    </w:p>
    <w:p>
      <w:pPr>
        <w:pStyle w:val="Normal"/>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isak relevantne zakonske regulative:</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Zakon o veterinarstv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30/12, 48/15, 57/15, 52/16, 43/18 i 84/24)</w:t>
      </w:r>
      <w:r>
        <w:rPr>
          <w:rFonts w:cs="Times New Roman" w:ascii="Times New Roman" w:hAnsi="Times New Roman"/>
          <w:color w:val="000000"/>
          <w:sz w:val="24"/>
          <w:szCs w:val="24"/>
        </w:rPr>
        <w:t xml:space="preserve"> kojim se uređuju uslovi i način obavljanja veterinarske djelatnosti, zdravstvena zaštita životinja, mjere veterinarskog javnog zdravlja, veterinarska zaštita životne sredine, kao i druga pitanja od značaja za obavljanje veterinarske djelatnosti čija je organizacija i sprovođenje zaštite zdravlja životinja i sprovođenje mjera veterinarskog javnog zdravlja od interesa za Crnu Goru;</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Zakon o zaštiti dobrobiti životin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14/08, 40/11 i 47/15)</w:t>
      </w:r>
      <w:r>
        <w:rPr>
          <w:rFonts w:cs="Times New Roman" w:ascii="Times New Roman" w:hAnsi="Times New Roman"/>
          <w:color w:val="000000"/>
          <w:sz w:val="24"/>
          <w:szCs w:val="24"/>
        </w:rPr>
        <w:t xml:space="preserve"> kojim se uređuju prava, obaveze i odgovornosti pravnih i fizičkih lica za zaštitu dobrobiti životinja koje se uzgajaju ili drže za proizvodnju od nepotrebnog bola, patnje ili povreda, zaštite pri usmrćivanju, klanju i prevozu, pri obavljanju zahvata na životinjama i vršenju eksperimenata, kao i druga pitanja od značaja za dobrobit životinj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Zakon o identifikaciji i registraciji životin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48/07, 73/10, 40/11 i 48/15)</w:t>
      </w:r>
      <w:r>
        <w:rPr>
          <w:rFonts w:cs="Times New Roman" w:ascii="Times New Roman" w:hAnsi="Times New Roman"/>
          <w:color w:val="000000"/>
          <w:sz w:val="24"/>
          <w:szCs w:val="24"/>
        </w:rPr>
        <w:t xml:space="preserve"> kojim se uređuje način identifikacije i registracije životinja i gazdinstav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načinu identifikacije pasa i mačak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60/18)</w:t>
      </w:r>
      <w:r>
        <w:rPr>
          <w:rFonts w:cs="Times New Roman" w:ascii="Times New Roman" w:hAnsi="Times New Roman"/>
          <w:color w:val="000000"/>
          <w:sz w:val="24"/>
          <w:szCs w:val="24"/>
        </w:rPr>
        <w:t xml:space="preserve"> kojim se propisuje način identifikacije pasa i mačak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načinu vođenja registra i izdavanju pasoša za kućne ljubim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53/15 i 28/17)</w:t>
      </w:r>
      <w:r>
        <w:rPr>
          <w:rFonts w:cs="Times New Roman" w:ascii="Times New Roman" w:hAnsi="Times New Roman"/>
          <w:color w:val="000000"/>
          <w:sz w:val="24"/>
          <w:szCs w:val="24"/>
        </w:rPr>
        <w:t xml:space="preserve"> kojim se propisuje način vođenja registra kućnih ljubimaca i način izdavanja pasoša za kućne ljubimce;</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uslovima za nekomercijalno kretanje kućnih ljubimac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42/16)</w:t>
      </w:r>
      <w:r>
        <w:rPr>
          <w:rFonts w:cs="Times New Roman" w:ascii="Times New Roman" w:hAnsi="Times New Roman"/>
          <w:color w:val="000000"/>
          <w:sz w:val="24"/>
          <w:szCs w:val="24"/>
        </w:rPr>
        <w:t xml:space="preserve"> kojim se propisuju bliži uslovi za nekomercijalno kretanje kućnih ljubimac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mjerama za sprječavanje pojave, utvrđivanje, suzbijanje i iskorenjivanje bjesnila kod životin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53/11)</w:t>
      </w:r>
      <w:r>
        <w:rPr>
          <w:rFonts w:cs="Times New Roman" w:ascii="Times New Roman" w:hAnsi="Times New Roman"/>
          <w:color w:val="000000"/>
          <w:sz w:val="24"/>
          <w:szCs w:val="24"/>
        </w:rPr>
        <w:t xml:space="preserve"> kojim je propisan program obaveznih mjera zdravstvene zaštite životinja koji se donosi na osnovu člana 47 stav 3 Zakona o veterinarstvu i predviđa mjere kontrole bjesnila vakcinacijom pasa i mačaka protiv bjesnila koji se vrši u skladu sa i uputstvom proizvođača vakcine. Psi i mačke stariji od tri mjeseca vakcinišu se jedanput godišnje, inaktivisanom vakcinom protiv bjesnila, uz revakcinaciju, prema uputstvu proizvođača vakcine. Uprava obezbjeđuje vakcinu za potrebe sprovođenja vakcinacije za pse i mačke u registrovanim skloništima za napuštene životinje (kućne ljubimce);</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mjerama za sprječavanje pojave Echinococcus multilocular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76/19 i 130/24)</w:t>
      </w:r>
      <w:r>
        <w:rPr>
          <w:rFonts w:cs="Times New Roman" w:ascii="Times New Roman" w:hAnsi="Times New Roman"/>
          <w:color w:val="000000"/>
          <w:sz w:val="24"/>
          <w:szCs w:val="24"/>
        </w:rPr>
        <w:t xml:space="preserve"> kojim se propisuju mjere za sprječavanje pojave Echinococcus multilocularis kod pas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načinu držanja opasnih pas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31/17)</w:t>
      </w:r>
      <w:r>
        <w:rPr>
          <w:rFonts w:cs="Times New Roman" w:ascii="Times New Roman" w:hAnsi="Times New Roman"/>
          <w:color w:val="000000"/>
          <w:sz w:val="24"/>
          <w:szCs w:val="24"/>
        </w:rPr>
        <w:t xml:space="preserve"> kojim su propisani uslovi i način držanja opasnih pas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bližim uslovima koje treba da ispunjavaju objekti namijenjeni obuci pas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30/16)</w:t>
      </w:r>
      <w:r>
        <w:rPr>
          <w:rFonts w:cs="Times New Roman" w:ascii="Times New Roman" w:hAnsi="Times New Roman"/>
          <w:color w:val="000000"/>
          <w:sz w:val="24"/>
          <w:szCs w:val="24"/>
        </w:rPr>
        <w:t xml:space="preserve"> kojim se propisuju uslovi koje treba da ispunjavaju objekti za obuku pasa u pogledu opreme i zaštite dobrobiti životinja i način vođenja registra objekata za obuku pas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bližim uslovima koje treba da ispunjavaju odgajivačni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21/15)</w:t>
      </w:r>
      <w:r>
        <w:rPr>
          <w:rFonts w:cs="Times New Roman" w:ascii="Times New Roman" w:hAnsi="Times New Roman"/>
          <w:color w:val="000000"/>
          <w:sz w:val="24"/>
          <w:szCs w:val="24"/>
        </w:rPr>
        <w:t xml:space="preserve"> kojim se propisuju uslovi koje treba da ispunjavaju odgajivačnice u pogledu objekta, opreme i uslova neophodnih za zaštitu dobrobiti životinja i način vođenja registra odgajivačnic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uslovima koje treba da ispunjavaju pansioni i skloništa za napuštene životinj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28/15)</w:t>
      </w:r>
      <w:r>
        <w:rPr>
          <w:rFonts w:cs="Times New Roman" w:ascii="Times New Roman" w:hAnsi="Times New Roman"/>
          <w:color w:val="000000"/>
          <w:sz w:val="24"/>
          <w:szCs w:val="24"/>
        </w:rPr>
        <w:t xml:space="preserve"> kojim se propisuju se veterinarskosanitarni uslovi koje treba da ispunjavaju objekti za privremeni smještaj napuštenih kućnih ljubimaca pansioni i skloništa, način osposobljavanja lica za brigu o životinjama, način vođenja registra pansiona i skloništa i način vođenja evidencije o pronađenim životinjama i njihovom zbrinjavanju ili usmrćivanju;</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avilnik o bližim uslovima koje treba da ispunjavaju prevoznik i prevozno sredstvo za prevoz životin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49/18)</w:t>
      </w:r>
      <w:r>
        <w:rPr>
          <w:rFonts w:cs="Times New Roman" w:ascii="Times New Roman" w:hAnsi="Times New Roman"/>
          <w:color w:val="000000"/>
          <w:sz w:val="24"/>
          <w:szCs w:val="24"/>
        </w:rPr>
        <w:t xml:space="preserve"> kojim se propisuju uslovi koje treba da ispunjavaju prevoznik i prevozna sredstva za obavljanje prevoza životinja, sadržaj plana puta i način osposobljavanja pratioca životinj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dluka o osnivanju Savjeta za zaštitu životin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40/18)</w:t>
      </w:r>
      <w:r>
        <w:rPr>
          <w:rFonts w:cs="Times New Roman" w:ascii="Times New Roman" w:hAnsi="Times New Roman"/>
          <w:color w:val="000000"/>
          <w:sz w:val="24"/>
          <w:szCs w:val="24"/>
        </w:rPr>
        <w:t xml:space="preserve"> kojom se radi praćenja razvoja naučnih i stručnih saznanja na području zaštite životinja i predlaganja načina poboljšanja zaštite životinja u Crnoj Gori, davanja stručnih mišljenja po pitanjima etike i zaštite životinja u postupcima upotrebe životinja za eksperimente, osniva se Savjet za zaštitu životinja.</w:t>
      </w:r>
    </w:p>
    <w:p>
      <w:pPr>
        <w:pStyle w:val="ListParagraph"/>
        <w:numPr>
          <w:ilvl w:val="0"/>
          <w:numId w:val="10"/>
        </w:numPr>
        <w:spacing w:before="24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dluka o uslovima i načinu držanja kućnih ljubimaca, načinu postupanja sa napuštenim i izgubljenim kućnim ljubimcima i načinu zbrinjavanja i kontrole njihovog razmnožavan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l list CG” br. 057/24)</w:t>
      </w:r>
      <w:r>
        <w:rPr>
          <w:rFonts w:cs="Times New Roman" w:ascii="Times New Roman" w:hAnsi="Times New Roman"/>
          <w:color w:val="000000"/>
          <w:sz w:val="24"/>
          <w:szCs w:val="24"/>
        </w:rPr>
        <w:t xml:space="preserve"> kojom se propisuju uslovi i način držanja kućnih ljubimaca, način postupanja sa napuštenim kućnim ljubimcima, način zbrinjavanja i kontrole njihovog razmnožavanja i sakupljanja na teritoriji Opštine Zeta.</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40" w:after="40"/>
        <w:rPr>
          <w:b w:val="false"/>
          <w:b w:val="false"/>
        </w:rPr>
      </w:pPr>
      <w:bookmarkStart w:id="7" w:name="__RefHeading___Toc184727983"/>
      <w:bookmarkEnd w:id="7"/>
      <w:r>
        <w:rPr/>
        <w:t>6. ODGOVORNOSTI I OVLAŠĆENJ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akonom o veterinarstvu, Zakonom o identifikaciji i registraciji životinja i Zakonom o zaštiti dobrobiti životinja definisane su nadležnosti Uprave i ostalih državnih i lokalnih institucija koje se bave ovom problematikom, kao i obaveze pojedinaca – držaoca odnosno vlasnika pas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U sprovođenju nacionalnog Programa odgovornost i nadležnosti imaju sljedeće institucije: </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Ministarstvo poljoprivrede, šumarstva i vodoprivrede</w:t>
      </w:r>
      <w:r>
        <w:rPr>
          <w:rFonts w:cs="Times New Roman" w:ascii="Times New Roman" w:hAnsi="Times New Roman"/>
          <w:sz w:val="24"/>
          <w:szCs w:val="24"/>
        </w:rPr>
        <w:t xml:space="preserve"> je nadležno za kreiranje politike i donošenje pravnih akata iz oblasti veterinarstva – zdravlja, zaštite dobrobiti životinja i identifikacije i registracije životinja.</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Uprava za bezbjednost hrane, veterinu i fitosanitarne poslove</w:t>
      </w:r>
      <w:r>
        <w:rPr>
          <w:rFonts w:cs="Times New Roman" w:ascii="Times New Roman" w:hAnsi="Times New Roman"/>
          <w:sz w:val="24"/>
          <w:szCs w:val="24"/>
        </w:rPr>
        <w:t xml:space="preserve"> je nadležna za pripre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čnih osnova za pravne akte iz oblasti veterinarstva – zdravlja (npr. bjesnilo, Echinococcus spp. I druge mjere), zaštite dobrobiti životinja i identifikacije i registracije životinja i vrši službene kontrole nad sprovođenjem zakona, kao i druge poslove utvrđene zakonima. Uprava ima važnu ulogu u kontroli populacije pasa lutalica i odgovorna je za implementaciju Zakona o veterinarstvu, identifikaciji i registraciji i dobrobiti životinja, u koordinaciji sa drugim nadležnim vladinim agencijama i institucijama kroz konkretne aktivnosti:</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ezbjeđivanje pravne osnove za kontrolu populacije pasa lutalica (i bjesnila) u skladu s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dardima OI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ezbjeđivanje tehničkih savjeta sa ekspertizom u pogledu javnog zdravlja, dobrobiti životinja i zdravlja životinja lokalnim samoupravama za efektivno osmišljavanje, sprovođenje i praćenje plan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e populacije pasa u skladu sa standardima OI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i podržavanje programa za kontrolu populacije pasa lokalnih samouprava kako bi se obezbjedila njihova održivost i efikasnost na lokalnom nivou;</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implementacije programa za kontrolu populacije pasa u lokalnim samoupravama, a radi monitoringa situacije na nivou države („kontrola do 2025. godin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ezbjeđivanje neophodne podrške kako bi se ojačali kapaciteti (finansijski, ljudski i tehnički) za obezbjeđivanje implementacije na lokalnom nivou;</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postavljanje efikasnog i održivog sistema za kontrolu populacije pasa sa umrežavanjem svih relevantnih institucija kroz formiranje radnih grupa na lokalnom nivou uz periodično izvještavanje Uprave o rezultatima i stanju na terenu.</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Savjet za zaštitu životinja</w:t>
      </w:r>
      <w:r>
        <w:rPr>
          <w:rFonts w:cs="Times New Roman" w:ascii="Times New Roman" w:hAnsi="Times New Roman"/>
          <w:sz w:val="24"/>
          <w:szCs w:val="24"/>
        </w:rPr>
        <w:t xml:space="preserve"> osnovala je Vlada Crne Gore na osnovu čl. 46 i 47 Zakona o zašt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brobiti životinja. Vlada je donijela Odluku o osnivanju Savjeta za zaštitu životinja ("Sl. list CG", br.40/18), čija je uloga da:</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ti razvoj naučnih i stručnih saznanja na području zaštite životinja i predlaže nači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boljšanja zaštite životinja u Crnoj Gori;</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je stručno mišljenje po pitanjima etike i zaštite životinja u postupcima upotrebe životinja za eksperimente;</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uža stručnu i naučnu podršku za unaprjeđenje zaštite dobrobiti životinja;</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icira donošenje, odnosno izmjenu propisa za zaštitu dobrobiti životinja;</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tavlja izvještaj o stanju i zaštiti životinja pri vršenju eksperimenata i izvještaj o svom radu Vladi Crne Gore, najmanje jednom godišnje;</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tvaruje saradnju sa nadležnim državnim organima, organima uprave i međunarodni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itucijama u oblasti razmjene naučnih i stručnih informacija;</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nosi poslovnik o svom radu;</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rši i druge poslove u skladu sa zakonom i poslovnikom o r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govornost drugih državnih institucija shodan je riziku i cilju/mjerama koje se koriste 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rolu populacije pa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rektorat za šumarstvo, lovstvo i drvnu industriju</w:t>
      </w:r>
      <w:r>
        <w:rPr>
          <w:rFonts w:cs="Times New Roman" w:ascii="Times New Roman" w:hAnsi="Times New Roman"/>
          <w:color w:val="000000"/>
          <w:sz w:val="24"/>
          <w:szCs w:val="24"/>
        </w:rPr>
        <w:t>, u okviru Ministarstva poljoprivred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umarstva i vodoprivrede – u skladu sa Zakonom o divljači i lovstvu („Sl. list CG“, br. 52/08, 40/11, 48/15 i 84/24) kojim se uređuje gazdovanje sa divljači i lovstvo u Crnoj Gori;</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inistarstvo zdravlja</w:t>
      </w:r>
      <w:r>
        <w:rPr>
          <w:rFonts w:cs="Times New Roman" w:ascii="Times New Roman" w:hAnsi="Times New Roman"/>
          <w:color w:val="000000"/>
          <w:sz w:val="24"/>
          <w:szCs w:val="24"/>
        </w:rPr>
        <w:t xml:space="preserve"> - Zakon o zaštiti stanovništva od zaraznih bolesti („Sl. list CG", br. 12/18, 64/20, 59/21 i 84/24) kojim se propisuje zaštita stanovništva od zaraznih bolesti u Crnoj Gori, mjere za njihovo sprječavanje, suzbijanje i iskorjenjivanje, sprovođenje epidemiološkog nadzora, nadležni subjekti za njihovo sprovođenje, način obezbjeđivanja sredstava za njihovo sprovođenje, vršenje nadzora nad izvršavanjem ovog zakona, kao i druga pitanja od značaja za zaštitu stanovništva od zaraznih bolesti;</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inistarstvo pravde (Policija, sudstvo i tužilaštvo) - Krivični zakonik Crne Gore</w:t>
      </w:r>
      <w:r>
        <w:rPr>
          <w:rFonts w:cs="Times New Roman" w:ascii="Times New Roman" w:hAnsi="Times New Roman"/>
          <w:color w:val="000000"/>
          <w:sz w:val="24"/>
          <w:szCs w:val="24"/>
        </w:rPr>
        <w:t xml:space="preserve"> („Sl. list RCG", br. 70/03, 13/04, 47/06 i "Sl. list CG", br. 40/08, 25/10, 73/10, 32/11, 64/11, 40/13, 56/13, 14/15 42/15, 58/15, 44/17, 49/18, 03/20, 26/11, 144/21, 145/21, 110/23 i 123/24) kojim se propisuje zaštita čovjeka i drugih osnovnih društvenih vrijednosti i predstavlja osnov i granice za određivanje krivičnih djela, propisivanje krivičnih sankcija i njihovu primjenu, u mjeri u kojoj je to nužno za suzbijanje tih djela;</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Ministarstvo ekologije, prostornog planiranja i urbanizma</w:t>
      </w:r>
      <w:r>
        <w:rPr>
          <w:rFonts w:cs="Times New Roman" w:ascii="Times New Roman" w:hAnsi="Times New Roman"/>
          <w:sz w:val="24"/>
          <w:szCs w:val="24"/>
        </w:rPr>
        <w:t xml:space="preserve"> – u dijelu mjera koje se odnose na ekologiju i kontrolu komunalnog otp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Lokalne samouprave</w:t>
      </w:r>
      <w:r>
        <w:rPr>
          <w:rFonts w:cs="Times New Roman" w:ascii="Times New Roman" w:hAnsi="Times New Roman"/>
          <w:sz w:val="24"/>
          <w:szCs w:val="24"/>
        </w:rPr>
        <w:t xml:space="preserve"> - nadležnosti lokalnih samouprava propisane su Zakonom o zašt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brobiti životinja u dijelu donošenja i sprovođenja odluka na opštinskom nivou kojima se propisuju uslovi i način držanja kućnih ljubimaca, način postupanja sa napuštenim i izgubljenim životinjama (kućnim ljubimcima), način zbrinjavanja i kontrole njihovog razmnožavanja i sakupljanja napuštenih i izgubljenih životi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 lokalne samouprave nadležni za zaštitu dobrobiti životinja dužni su da:</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nose opštinske odluke iz oblasti zaštite dobrobiti životinja, u skladu sa zakonskim okvirom;</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đusobno sarađuju, koordiniraju i usklađuju donošenje i sprovođenje odluka;</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rade Plan kontrole i smanjenja populacije napuštenih pasa na lokalnom nivou;</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ezbjeđuju finansijska sredstava za rješavanje problema napuštenih životinja na huma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ačin, kroz finansiranje izgradnje i/ili unaprjeđenja uslova u skloništu, finansiranje materijalnih troškova rada skloništa i plata zaposlenih radnika, kao i finansiranje troškova obilježavanja, sterilizacije i liječenja napuštenih životinja;</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ordiniraju u realizaciji Plana kroz saradnju svih aktera iz ove obla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sprovođenje Plana odgovornost i nadležnost imaju: Sekretarijat za uređenje prostora, zaštitu životne sredine i saobraćaj, DOO "Javno komunalno preduzeće Zeta", Komunalna policija i inspekcija u saradnji sa veterinarskim ambulantama, MUP-om, lokalnim medijima, N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druženjima građana i vlasnicima pa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stale institucije i organizacije:</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Veterinarske ambulante i specijalističke veterinarske ambulante, Veterinarska komora, Udruženje veterinara male prakse Crne Gore, Udruženje veterinara Crne Gore</w:t>
      </w:r>
      <w:r>
        <w:rPr>
          <w:rFonts w:cs="Times New Roman" w:ascii="Times New Roman" w:hAnsi="Times New Roman"/>
          <w:sz w:val="24"/>
          <w:szCs w:val="24"/>
        </w:rPr>
        <w:t xml:space="preserve"> - u skladu sa Zakonom o veterinarstvu, veterinarska djelatnost obuhvata zaštitu i kontrolu zdravlja i dobrobiti životinja, suzbijanje zoonoza, kontrolu bezbjednosti i zdravstvene ispravnosti proizvoda životinjskog porijekla i hrane za životinje i druge poslove veterinarskog javnog zdravlja, unaprjeđenje reprodukcije životinja sa stanovišta zdravstvene zaštite životinja i veterinarsku zaštitu životne sredine koju mogu obavljati pravna lica pod uslovima i na način propisan ovim zakonom i to: Specijalistička veterinarska laboratorija, veterinarske ambulante, specijalističke veterinarske ambulante i veterinarska služba. Registrovane veterinarske ambulante sprovode mjere za obezbjeđivanje zdravlja pasa, vakcinaciju protiv bjesnila, zaraznih bolesti, tretiranje protiv ekto i endo parazita, identifikaciju i registraciju pasa i unošenje podataka u Registar kućnih ljubimaca. Identifikaciju pasa, njihovu vakcinaciju, upis u Registar i izdavanje pasoša obavlja veterinarska ambulanta ili specijalistička veterinarska ambulanta. Pravilnik o načinu vođenja registra i izdavanju pasoša za kućne ljubimce propisuje način vođenja registra kućnih ljubimaca i obrazac pasoša.</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 xml:space="preserve">Nevladine organizacije i udruženja građana </w:t>
      </w:r>
      <w:r>
        <w:rPr>
          <w:rFonts w:cs="Times New Roman" w:ascii="Times New Roman" w:hAnsi="Times New Roman"/>
          <w:sz w:val="24"/>
          <w:szCs w:val="24"/>
        </w:rPr>
        <w:t>- Nevladine organizacije (NVO) koje se bave zaštitom dobrobiti životinja su važni partneri nadležnih institucija koji daju doprinos u cilju podizanja svijesti javnosti i potrebe za sprovođenjem mjera kontrole populacije pasa, te takođe mogu dati doprinos u obrazovanju javnosti vezano za odgovorno vlasništvo. Međunarodne nevladine organizacije za zaštitu životinja sarađuju sa nadležnim institucijama i nevladinim organizacijama. Problem napuštenih pasa je usko povezan sa ponašanjem ljudi i zato je radi postizanja cilja neophodno raditi na podizanju svijesti šire zajednice, a veliki doprinos i podršku može dati civilni sektor i lica koje se bave zaštitom dobrobiti životinja odnosno njihov predstavnik u nacionalnom Savjetu za zaštitu životinja.</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Državni i lokalni mediji</w:t>
      </w:r>
      <w:r>
        <w:rPr>
          <w:rFonts w:cs="Times New Roman" w:ascii="Times New Roman" w:hAnsi="Times New Roman"/>
          <w:sz w:val="24"/>
          <w:szCs w:val="24"/>
        </w:rPr>
        <w:t xml:space="preserve"> - Mediji su neophodni za podršku aktivnosti usmjerenih na podizanju svijesti o odgovornom vlasništvu na nacionalnom nivou u svim segmentima koje obuhvata unapređenje uslova zaštite dobrobiti životinja kroz medijsko uključivanje lica koja posrednim i neposrednim učešćem daju doprinos u promovisanju odgovornog vlasništva. Mediji imaju značajan uticaj na formiranje i oblikovanje mišljenja javnosti. Stoga je njihova uloga veoma važna, kroz nepristrasno izvještavanje i poštovanje novinarske etike, kao i važećih propisa u oblasti medija.</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Vlasnici pasa</w:t>
      </w:r>
      <w:r>
        <w:rPr>
          <w:rFonts w:cs="Times New Roman" w:ascii="Times New Roman" w:hAnsi="Times New Roman"/>
          <w:sz w:val="24"/>
          <w:szCs w:val="24"/>
        </w:rPr>
        <w:t xml:space="preserve"> – Vlasnik psa je obavezan 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ezbijedi identifikaciju i registraciju kućnog ljubimca (član 110 Zakona o veterinarst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ezbijedi kontrolu razmnožavanja i brigu o mladuncima kućnih ljubimaca, a u sluč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kontrolisanog razmnožavanja kada ne želi ili nije u mogućnosti da brine o mladuncima, dužan je da snosi troškove njihovog zbrinjavanja (stav 2 člana 22 Zakona o zaštiti dobrobiti životinja). Kontrola razmnožavanja moguća je putem  hemijske kontracepcije ili hirurške sterilizacije p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ućnom ljubimcu obezbijedi udoban smještaj, brigu i njegu u skladu sa vrstom, rasom, pol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šću, fizičkim i biološkim specifičnostima i potrebama u ponašanju i zdravstvenim stanjem životinje (stav 1 člana 22 Zakona o zaštiti dobrobiti životi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ezbijedi zaštitu psa od bolesti i sprovođenje preventivnih mjera za suzbijanje bole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ezbijedi vakcinaciju pasa protiv bjesnila i njihovu identifikaciju, kao i dehelmintizaci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branjeno mu je da napušta kućnog ljubimca (član 8 Zakona o zaštiti dobrobiti životinja).</w:t>
      </w:r>
    </w:p>
    <w:p>
      <w:pPr>
        <w:pStyle w:val="Heading1"/>
        <w:spacing w:before="240" w:after="40"/>
        <w:rPr>
          <w:b w:val="false"/>
          <w:b w:val="false"/>
        </w:rPr>
      </w:pPr>
      <w:bookmarkStart w:id="8" w:name="__RefHeading___Toc184727984"/>
      <w:bookmarkEnd w:id="8"/>
      <w:r>
        <w:rPr/>
        <w:t>7. ANALIZA STANJA NA TERITORIJI OPŠTINE ZET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istem identifikacije i registracije pasa u Crnoj Gori uspostavljen je 28.09.2019. godine. Uspostavljeni sistem je donio ključne promjene, posebno one koje se odnose na odgovorno ponašanje vlasnika, a očekuje se da će uticati na smanjenje broja napuštenih pas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U Opštini Zeta ne postoji sistematski nadzor nad brojem i zdravstvenim stanjem vlasničkih životinja i načinom njihovog držanja. Implementacija Zakona o zaštiti dobrobiti životinja podrazumijeva provjeru načina postupanja sa životinjama u domaćinstvima i skloništima, kao i provjeru uslova držanja i uzgoja životinja i ispunjenosti uslova u pogledu njihove dobrobiti. Međutim, praksa držanja i uslova držanja životinja često pokazuje nizak nivo brige o dobrobiti životinja. Životinje se često drže u lošim uslovima koji ne mogu zadovoljiti ni njihove najosnovnije potrebe (psi na lancu  ili psi držani u malim kavezim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ve češća je pojava da vlasnici svoje pse napuštaju iz različitih razloga, čime se broj pasa lutalica, naročito broj napuštenih štenadi na javnim površinama povećava. Tokom višegodišnje prakse, primijećeno je da se psi koji se nađu na ulicama mogu podijeliti u nekoliko kategorija:</w:t>
      </w:r>
    </w:p>
    <w:p>
      <w:pPr>
        <w:pStyle w:val="ListParagraph"/>
        <w:numPr>
          <w:ilvl w:val="0"/>
          <w:numId w:val="14"/>
        </w:numPr>
        <w:spacing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Izgubljeni pas</w:t>
      </w:r>
      <w:r>
        <w:rPr>
          <w:rFonts w:cs="Times New Roman" w:ascii="Times New Roman" w:hAnsi="Times New Roman"/>
          <w:sz w:val="24"/>
          <w:szCs w:val="24"/>
        </w:rPr>
        <w:t xml:space="preserve"> – pas koga vlasnik traži i prijavio je njegov nestanak;</w:t>
      </w:r>
    </w:p>
    <w:p>
      <w:pPr>
        <w:pStyle w:val="ListParagraph"/>
        <w:numPr>
          <w:ilvl w:val="0"/>
          <w:numId w:val="14"/>
        </w:numPr>
        <w:spacing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Pas bez nadzora</w:t>
      </w:r>
      <w:r>
        <w:rPr>
          <w:rFonts w:cs="Times New Roman" w:ascii="Times New Roman" w:hAnsi="Times New Roman"/>
          <w:sz w:val="24"/>
          <w:szCs w:val="24"/>
        </w:rPr>
        <w:t xml:space="preserve"> – pas neodgovornog vlasnika koji veliki deo vremena provodi na ulici;</w:t>
      </w:r>
    </w:p>
    <w:p>
      <w:pPr>
        <w:pStyle w:val="ListParagraph"/>
        <w:numPr>
          <w:ilvl w:val="0"/>
          <w:numId w:val="14"/>
        </w:numPr>
        <w:spacing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Napušteni pas</w:t>
      </w:r>
      <w:r>
        <w:rPr>
          <w:rFonts w:cs="Times New Roman" w:ascii="Times New Roman" w:hAnsi="Times New Roman"/>
          <w:sz w:val="24"/>
          <w:szCs w:val="24"/>
        </w:rPr>
        <w:t xml:space="preserve"> – pas kojeg  je vlasnik napustio, tj. izbacio na ulicu;</w:t>
      </w:r>
    </w:p>
    <w:p>
      <w:pPr>
        <w:pStyle w:val="ListParagraph"/>
        <w:numPr>
          <w:ilvl w:val="0"/>
          <w:numId w:val="14"/>
        </w:numPr>
        <w:spacing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Pas koji nikada nije imao vlasnika</w:t>
      </w:r>
      <w:r>
        <w:rPr>
          <w:rFonts w:cs="Times New Roman" w:ascii="Times New Roman" w:hAnsi="Times New Roman"/>
          <w:sz w:val="24"/>
          <w:szCs w:val="24"/>
        </w:rPr>
        <w:t xml:space="preserve"> – pas koji se okotio na ulici i tu se i zadrža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40"/>
        <w:rPr>
          <w:b w:val="false"/>
          <w:b w:val="false"/>
        </w:rPr>
      </w:pPr>
      <w:bookmarkStart w:id="9" w:name="__RefHeading___Toc184727985"/>
      <w:bookmarkEnd w:id="9"/>
      <w:r>
        <w:rPr/>
        <w:t>8. CILJEVI PROGRAMA ZA KONTROLU POPULACIJE PASA NA TERITORIJI OPŠTINE ZET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kvirni ciljevi programa za kontrolu populacije pasa u Opštini Zeta obuhvataju:</w:t>
      </w:r>
    </w:p>
    <w:p>
      <w:pPr>
        <w:pStyle w:val="ListParagraph"/>
        <w:numPr>
          <w:ilvl w:val="0"/>
          <w:numId w:val="13"/>
        </w:numPr>
        <w:tabs>
          <w:tab w:val="clear" w:pos="720"/>
          <w:tab w:val="left" w:pos="851"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smanjenje i kontrola populacije napuštenih pasa i pasa bez nadzora;</w:t>
      </w:r>
    </w:p>
    <w:p>
      <w:pPr>
        <w:pStyle w:val="ListParagraph"/>
        <w:numPr>
          <w:ilvl w:val="0"/>
          <w:numId w:val="13"/>
        </w:numPr>
        <w:tabs>
          <w:tab w:val="clear" w:pos="720"/>
          <w:tab w:val="left" w:pos="851"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oboljšanje zdravlja i dobrobiti populacije vlasničkih pasa i pasa bez nadzora;</w:t>
      </w:r>
    </w:p>
    <w:p>
      <w:pPr>
        <w:pStyle w:val="ListParagraph"/>
        <w:numPr>
          <w:ilvl w:val="0"/>
          <w:numId w:val="13"/>
        </w:numPr>
        <w:tabs>
          <w:tab w:val="clear" w:pos="720"/>
          <w:tab w:val="left" w:pos="851"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izgradnja sistema za kontolu populacije pasa;</w:t>
      </w:r>
    </w:p>
    <w:p>
      <w:pPr>
        <w:pStyle w:val="ListParagraph"/>
        <w:numPr>
          <w:ilvl w:val="0"/>
          <w:numId w:val="13"/>
        </w:numPr>
        <w:tabs>
          <w:tab w:val="clear" w:pos="720"/>
          <w:tab w:val="left" w:pos="851"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jačanje instituta ˝odgovornog vlasništva˝, kao i edukacija i podizanje svijesti stanovništva;</w:t>
      </w:r>
    </w:p>
    <w:p>
      <w:pPr>
        <w:pStyle w:val="ListParagraph"/>
        <w:numPr>
          <w:ilvl w:val="0"/>
          <w:numId w:val="13"/>
        </w:numPr>
        <w:tabs>
          <w:tab w:val="clear" w:pos="720"/>
          <w:tab w:val="left" w:pos="851"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smanjenje broja ujeda i drugih negativnih pojava izazvanih od strane uličnih pasa (saobraćajne nesreće, izazivanje šteta domaćinstvima i d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40"/>
        <w:rPr>
          <w:b w:val="false"/>
          <w:b w:val="false"/>
        </w:rPr>
      </w:pPr>
      <w:bookmarkStart w:id="10" w:name="__RefHeading___Toc184727986"/>
      <w:bookmarkEnd w:id="10"/>
      <w:r>
        <w:rPr/>
        <w:t>9. MJERE ZA USPOSTAVLJANJE SISTEMA ZA KONTROLU POPULACIJE PAS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a uspostavljanje sistema za kontrolu populacije pasa, na teritoriji Opštine Zeta primjenjivaće se sljedeće mjer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vajanje Lokalnog plana za kontrolu populacije pas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cija i registracija pas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a razmnožavanja pas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uk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dukacija i podizanje svijesti o odgovornom vlasništvu;</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radnja sa lovačkim udruženjima u dijelu kontrole populacije lovačkih pas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anjenje učestalosti ugriza pas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a životne sredine;</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om privremenih objekata predviđena je izgradnja skloništa za napuštene kućne ljubimce na teritoriji Opštine Zet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Ni jedna mjera primijenjena samostalno, bez drugih mjera i aktivnosti ne može dati dugoročne i održive rezultate. Efektivni rezultati mogu se postići samo kombinovanjem različitih mjera, koje su sastavne komponente sveobuhvatnog programa za kontrolu populacije pasa.</w:t>
      </w:r>
    </w:p>
    <w:p>
      <w:pPr>
        <w:pStyle w:val="Heading2"/>
        <w:spacing w:before="240" w:after="0"/>
        <w:rPr/>
      </w:pPr>
      <w:bookmarkStart w:id="11" w:name="__RefHeading___Toc184727987"/>
      <w:bookmarkEnd w:id="11"/>
      <w:r>
        <w:rPr/>
        <w:t>9.1.  Usvajanje Lokalnog plana za kontrolu populacije pas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lan je usklađen sa zakonskim okvirom i Nacionalnim programom za kontrolu populacije pasa u Crnoj Gori. Za implementaciju Plana lokalna samouprava treba da obezbijedi odgovarajuće ljudske, infrastrukturne i finansijske resurs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Napušteni psi i psi koji nisu pod nadzorom predstavljaju zdravstveni, bezbjednosni, socijalni i ekološki problem, pa je stoga neophodno uključiti i dobiti podršku od šire zajednice, kako bi se stvorili pozitivni preduslovi za implementaciju Plana, čiji je sastavni dio kampanja za promociju odgovornog držanja pasa. Potrebno je organizovati javne tribine i radionice i uključiti lokalne medije i sve relevantne predstavnike. Komunikacija bi se trebala razvijati tako da objedini sve službe na lokalnom nivou iz oblasti za dobrobit životinja: nadležne Sekretarijate, sklonište za napuštene pse, veterinare, škole, javna preduzeća, kinološka društva, inspekcijske službe, policiju, NVO za zaštitu životinja, medije.</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Period realizacije: Usvajanje Plana IV kvartal 2024.godine. Implementacija 2024-2029 godine.</w:t>
      </w:r>
    </w:p>
    <w:p>
      <w:pPr>
        <w:pStyle w:val="Heading2"/>
        <w:spacing w:before="240" w:after="0"/>
        <w:rPr>
          <w:b w:val="false"/>
          <w:b w:val="false"/>
        </w:rPr>
      </w:pPr>
      <w:bookmarkStart w:id="12" w:name="__RefHeading___Toc184727988"/>
      <w:bookmarkEnd w:id="12"/>
      <w:r>
        <w:rPr/>
        <w:t>9.2.  Identifikacija i registracija pas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egistracija i identifikacija pasa je ključna mjera, naročito kao dio odgovornog vlasništva pasa jer omogućava praćenje pasa i pronalaženje vlasnika ako se pas izgubi i povezana je sa obaveznom vakcinacijom  protiv bjesnila i sprovođenjem  kaznene politik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Vakcinacija protiv bjesnila i identifikacija pasa zakonska su obaveza vlasnika. Čipovanje je obavezno za sve odrasle i novorođene pse, najkasnije 90 dana od rođenja. Identifikacija pasa (čipovanje) vrši se jedinstvenom identifikacijskom oznakom (mikročipom) koju veterinar aplikuje ispod kože, koja je trajna i ostaje do kraja života psa. Za svakog psa, vlasnik mora da posjeduje pasoš za kućne ljubimce koji sadrži podatke o psu i vlasniku, kao i podatke o zdravstvenoj zaštiti psa. Čipovanje, vakcinaciju psa protiv bjesnila i izdavanje pasoša vrše veterinarske ambulante, nakon čega se vrši upis pasa u Registar kućnih ljubimaca u skladu sa Zakonom o veterinarstvu („Sl. list CG“, br. 30/12, 48/15, 57/15, 52/16, 43/18 i 84/24) i Pravilnikom o načinu identifikacije pasa i mačaka („Sl. list CG” br. 60/18). Sprovođenje popisa za identifikaciju i registraciju pasa, te ažuriranje uspostavljene baze podataka na nacionalnom nivou u nadležnosti je Uprave.</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okviru ovog Plana sprovodiće se brojanje uličnih (bezdomnih) pasa, čime će se dobiti podaci za procjenu broja napuštenih pasa, njihovih izvora i rasprostranjenosti. Važno je obezbijediti da svi psi na teritoriji Opštine Zeta budu identifikovani mikročipom i registrovani u bazi podataka radi utvrđivanja stvarnog broja vlasničkih pasa i veličine populacije pasa.</w:t>
      </w:r>
    </w:p>
    <w:p>
      <w:pPr>
        <w:pStyle w:val="Normal"/>
        <w:tabs>
          <w:tab w:val="clear" w:pos="720"/>
          <w:tab w:val="left" w:pos="3535" w:leader="none"/>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škove čipovanja kućnih ljubimaca snosi vlasnik.</w:t>
        <w:tab/>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eriod realizacije: Kontinuirano</w:t>
      </w:r>
    </w:p>
    <w:p>
      <w:pPr>
        <w:pStyle w:val="Heading2"/>
        <w:spacing w:before="240" w:after="0"/>
        <w:rPr>
          <w:b w:val="false"/>
          <w:b w:val="false"/>
        </w:rPr>
      </w:pPr>
      <w:bookmarkStart w:id="13" w:name="__RefHeading___Toc184727989"/>
      <w:bookmarkEnd w:id="13"/>
      <w:r>
        <w:rPr/>
        <w:t>9.3.  Kontrola razmnožavanja pas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Kontrola razmnožavanja uz odgovorno vlasništvo je značajna mjera u kontroli i upravljanju populacijom pasa. Ukoliko su identifikovane grupe pasa koje imaju visok reproduktivni kapacitet i koje su najvjerovatnije izvor neželjenih i pasa lutalica, lokalne uprave u okviru plana definišu i aktivnosti vezane za sterilizaciju. Na osnovu člana 22 Zakona o zaštiti dobrobiti životinja i prema standardima Svjetske organizacije za zdravlje životinja (OIE), kontrola razmnožavanja je obaveza vlasnika i predstavlja odgovornost vlasnika psa koji je dužan obezbijediti kontrolu razmnožavanja životinja pod njegovim nadzorom. Subvencioniranje programa sterilizacije od strane državnih, lokalnih ili drugih organa i organizacija u kombinaciji sa drugim mjerama kontrole populacije pasa može znatno pomoći u smanjenju broja pasa lutalica, ali je vrlo bitno planirati održivost takvog sistema nakon što se subvencioniranje završi.</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Kontrola razmnožavanja je sastavni dio odgovornog vlasništva, a njene metode uključuju:</w:t>
      </w:r>
    </w:p>
    <w:p>
      <w:pPr>
        <w:pStyle w:val="Normal"/>
        <w:spacing w:before="240" w:after="0"/>
        <w:jc w:val="both"/>
        <w:rPr>
          <w:rFonts w:ascii="Times New Roman" w:hAnsi="Times New Roman" w:cs="Times New Roman"/>
          <w:sz w:val="24"/>
          <w:szCs w:val="24"/>
        </w:rPr>
      </w:pPr>
      <w:r>
        <w:rPr>
          <w:rFonts w:cs="Times New Roman" w:ascii="Times New Roman" w:hAnsi="Times New Roman"/>
          <w:b/>
          <w:iCs/>
          <w:sz w:val="24"/>
          <w:szCs w:val="24"/>
          <w:u w:val="single"/>
        </w:rPr>
        <w:t>Hiruršku sterilizaciju</w:t>
      </w:r>
      <w:r>
        <w:rPr>
          <w:rFonts w:cs="Times New Roman" w:ascii="Times New Roman" w:hAnsi="Times New Roman"/>
          <w:sz w:val="24"/>
          <w:szCs w:val="24"/>
        </w:rPr>
        <w:t xml:space="preserve"> - Uklanjanje reproduktivnih organa pod opštom anestezijom osigurava trajnu sterilizaciju i može značajno smanjiti seksualne nagone, naročito ako se uradi tokom faze ranog razvoja životinje. Hiruršku sterilizaciju može obavljati samo veterinar zaposlen u veterinarskoj organizaciji. Operacija može biti skupa ali je to cijeloživotno rješenje i može biti bolja investicija na duži period. </w:t>
      </w:r>
    </w:p>
    <w:p>
      <w:pPr>
        <w:pStyle w:val="Normal"/>
        <w:spacing w:before="240" w:after="0"/>
        <w:jc w:val="both"/>
        <w:rPr>
          <w:rFonts w:ascii="Times New Roman" w:hAnsi="Times New Roman" w:cs="Times New Roman"/>
          <w:sz w:val="24"/>
          <w:szCs w:val="24"/>
        </w:rPr>
      </w:pPr>
      <w:r>
        <w:rPr>
          <w:rFonts w:cs="Times New Roman" w:ascii="Times New Roman" w:hAnsi="Times New Roman"/>
          <w:b/>
          <w:iCs/>
          <w:sz w:val="24"/>
          <w:szCs w:val="24"/>
          <w:u w:val="single"/>
        </w:rPr>
        <w:t>Hemijsku kontracepciju</w:t>
      </w:r>
      <w:r>
        <w:rPr>
          <w:rFonts w:cs="Times New Roman" w:ascii="Times New Roman" w:hAnsi="Times New Roman"/>
          <w:sz w:val="24"/>
          <w:szCs w:val="24"/>
        </w:rPr>
        <w:t xml:space="preserve"> - Ove metode su još uvijek poprilično ograničene cijenom i činjenicom da se moraju ponavljati kao i problemom dobrobiti koje uzrokuju neke hemikalije. Trenutno, ni jedna metoda hemijske sterilizacije ili kontracepcije ne garantuje efikasnost bez rizika kada se koristi na lutajućim psima koji se ne prate. </w:t>
      </w:r>
    </w:p>
    <w:p>
      <w:pPr>
        <w:pStyle w:val="Normal"/>
        <w:spacing w:before="240" w:after="0"/>
        <w:jc w:val="both"/>
        <w:rPr>
          <w:rFonts w:ascii="Times New Roman" w:hAnsi="Times New Roman" w:cs="Times New Roman"/>
          <w:sz w:val="24"/>
          <w:szCs w:val="24"/>
        </w:rPr>
      </w:pPr>
      <w:r>
        <w:rPr>
          <w:rFonts w:cs="Times New Roman" w:ascii="Times New Roman" w:hAnsi="Times New Roman"/>
          <w:b/>
          <w:iCs/>
          <w:sz w:val="24"/>
          <w:szCs w:val="24"/>
          <w:u w:val="single"/>
        </w:rPr>
        <w:t>Odvajanje ženki za vrijeme estrusa od nekastriranih mužjaka</w:t>
      </w:r>
      <w:r>
        <w:rPr>
          <w:rFonts w:cs="Times New Roman" w:ascii="Times New Roman" w:hAnsi="Times New Roman"/>
          <w:sz w:val="24"/>
          <w:szCs w:val="24"/>
        </w:rPr>
        <w:t xml:space="preserve"> – Vlasnici se mogu edukovati tako da prepoznaju znakove dolaska perioda tjeranja i mogu izolovati ženku od svih mužjaka tokom ovog perioda. Izolacija zahtjeva minimalna ulaganja i nema potrebe za veterinarom da bi se izvršila.</w:t>
      </w:r>
    </w:p>
    <w:p>
      <w:pPr>
        <w:pStyle w:val="Normal"/>
        <w:tabs>
          <w:tab w:val="clear" w:pos="720"/>
          <w:tab w:val="left" w:pos="8640" w:leader="none"/>
        </w:tabs>
        <w:spacing w:before="240" w:after="0"/>
        <w:jc w:val="both"/>
        <w:rPr>
          <w:rFonts w:ascii="Times New Roman" w:hAnsi="Times New Roman" w:cs="Times New Roman"/>
          <w:sz w:val="24"/>
          <w:szCs w:val="24"/>
        </w:rPr>
      </w:pPr>
      <w:r>
        <w:rPr>
          <w:rFonts w:cs="Times New Roman" w:ascii="Times New Roman" w:hAnsi="Times New Roman"/>
          <w:b/>
          <w:iCs/>
          <w:sz w:val="24"/>
          <w:szCs w:val="24"/>
          <w:u w:val="single"/>
        </w:rPr>
        <w:t>Uhvati-steriliši-pusti (CNR)</w:t>
      </w:r>
      <w:r>
        <w:rPr>
          <w:rFonts w:cs="Times New Roman" w:ascii="Times New Roman" w:hAnsi="Times New Roman"/>
          <w:sz w:val="24"/>
          <w:szCs w:val="24"/>
        </w:rPr>
        <w:t xml:space="preserve"> je jedna od mjera kojom se kontroliše populacija na određenom lokalitetu gdje je stanovništvo informisano o ciljevima i očekivanim rezultatima CNR interevencije. Potrebno je uspostaviti sistem nadzora nad psima koji su obuhvaćeni CNR programom, koji će biti identifikovani i vidno obilježeni. Ti psi se vakcinišu protiv bjesnila, pa se često koristi i termin CNVR. Vraćeni psi moraju biti pod nadzorom lica koje će prihvatiti odgovornost da vodi brigu o njima. CNR se može koristiti kao prelazna mjera dok se ne izgradi sveobuhvatni sistem i stabilizuje populacija pasa. CNR je pogrešno shvaćen kao jedinstvena metoda za kontrolu populacije pasa. Međutim, on jeste jedan od načina za kontrolu reprodukcije i kao i svaka druga mjera za kontrolu populacije, mora se koristiti u kombinaciji sa ostalim mjerama. CNR nije sprovodiv na svim lokacijama i zahtjeva tolerantnu zajednicu koja prihvata pse lutalice i koja je spremna da brine o njima. CNR nije odgovarajuća metoda za sve pse, ona bi se trebala primjenjivati na individualnoj osnovi i obuhvatiti pse za koje je ta metoda najadekvatnija. Na primer, udomljavanje može biti prikladnije za neke pse, kao što su socijalizovani štenci, dok psi koji izazivaju sukob kroz agresivno ponašanje ne mogu biti pogodni za povratak na teritoriju na kojoj su uhvaćeni. CNR metodom se može doprinijeti smanjenju broja rođenih štenaca, ali tamo gde je smrtnost štenaca velika populacija pasa se ne održava reprodukcijom, već napuštanjem i kretanjem pasa, pa je važno da se CNR kombinuje sa ostalim mjerama radi uticaja na veličinu odrasle populacije pasa. Procenat ženki koje treba sterilisati godišnje zavisi od potencijalne stope rasta populacije (broj pasa koji će se reprodukovati nakon jedne godine, u poređenju sa prvobitnim brojem pasa). Psi trebaju biti vraćeni tamo gde su uhvaćeni nakon postoperativnog perioda u što kraćem mogućem roku, koji nije duži od 14 dana, pod uslovom da je životinja zdrava i oporavljena. Na taj način se održava populacija pasa na njihovim izvornim teritorijama pristupom istim resursima kao i prije hvatanja i izbjegava se rizik od agresije između pasa koji proizlazi iz puštanja na druge teritorije.</w:t>
      </w:r>
    </w:p>
    <w:p>
      <w:pPr>
        <w:pStyle w:val="Normal"/>
        <w:tabs>
          <w:tab w:val="clear" w:pos="720"/>
          <w:tab w:val="left" w:pos="864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Potrebno je kontinuirano sprovoditi kampanju koja promoviše sterilizaciju vlasničkih pasa jer su vlasnički psi prepoznati kao jedan od glavnih izvora pasa na ulicam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eriod realizacije: Kontinuirano</w:t>
      </w:r>
    </w:p>
    <w:p>
      <w:pPr>
        <w:pStyle w:val="Heading2"/>
        <w:spacing w:before="240" w:after="0"/>
        <w:rPr>
          <w:b w:val="false"/>
          <w:b w:val="false"/>
        </w:rPr>
      </w:pPr>
      <w:bookmarkStart w:id="14" w:name="__RefHeading___Toc184727990"/>
      <w:bookmarkEnd w:id="14"/>
      <w:r>
        <w:rPr/>
        <w:t>9.4.  Obuk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Da bi se postigla efikasna kontrola populacije pasa na lokalnom nivou, neophodno je da se razradi sistem za kontrolu, uključujući sve tehničke i stručne kapacitete i znanje na svim nivoima uz mogućnost dodatne obuke za one koji već rade na kontroli populacije pasa. Programi tehničke obuke svih aktera uključenih u sprovođenje programa za kontrolu populacije pasa moraju zadovoljiti standarde propisane zakonom i priznatim svjetskim standardima dobre praks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buke se sprovode za:</w:t>
      </w:r>
    </w:p>
    <w:p>
      <w:pPr>
        <w:pStyle w:val="ListParagraph"/>
        <w:numPr>
          <w:ilvl w:val="0"/>
          <w:numId w:val="19"/>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terinarsko osoblje;</w:t>
      </w:r>
    </w:p>
    <w:p>
      <w:pPr>
        <w:pStyle w:val="ListParagraph"/>
        <w:numPr>
          <w:ilvl w:val="0"/>
          <w:numId w:val="19"/>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vatanje i prevoz pasa;</w:t>
      </w:r>
    </w:p>
    <w:p>
      <w:pPr>
        <w:pStyle w:val="ListParagraph"/>
        <w:numPr>
          <w:ilvl w:val="0"/>
          <w:numId w:val="19"/>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e udomljavanja;</w:t>
      </w:r>
    </w:p>
    <w:p>
      <w:pPr>
        <w:pStyle w:val="ListParagraph"/>
        <w:numPr>
          <w:ilvl w:val="0"/>
          <w:numId w:val="19"/>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cijalizaciju pasa, ponašanje u gradu, ponašanje prema drugim psima i ljudima;</w:t>
      </w:r>
    </w:p>
    <w:p>
      <w:pPr>
        <w:pStyle w:val="ListParagraph"/>
        <w:numPr>
          <w:ilvl w:val="0"/>
          <w:numId w:val="19"/>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utanaziju – kada i kako se izvodi;</w:t>
      </w:r>
    </w:p>
    <w:p>
      <w:pPr>
        <w:pStyle w:val="ListParagraph"/>
        <w:numPr>
          <w:ilvl w:val="0"/>
          <w:numId w:val="19"/>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ođenje evidencije i redovnu analizu podatak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Na lokalnom nivou obuka treba da bude usmjerena na rukovodioce komunalnih organizacija, zaposlene u lokalnoj upravi koji su odgovorni za sprovođenje programa kontrole populacije pasa i sve zaposlene u skloništima.</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realizacije: 2024-2029.</w:t>
      </w:r>
    </w:p>
    <w:p>
      <w:pPr>
        <w:pStyle w:val="Heading2"/>
        <w:spacing w:before="240" w:after="0"/>
        <w:rPr>
          <w:b w:val="false"/>
          <w:b w:val="false"/>
        </w:rPr>
      </w:pPr>
      <w:bookmarkStart w:id="15" w:name="__RefHeading___Toc184727991"/>
      <w:bookmarkEnd w:id="15"/>
      <w:r>
        <w:rPr/>
        <w:t>9.5.  Edukacija i podizanje svijesti o odgovornom vlasništvu</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OIE –</w:t>
      </w:r>
      <w:r>
        <w:rPr>
          <w:rFonts w:cs="Times New Roman" w:ascii="Times New Roman" w:hAnsi="Times New Roman"/>
          <w:sz w:val="24"/>
          <w:szCs w:val="24"/>
        </w:rPr>
        <w:t xml:space="preserve"> Svjetska organizacija za zaštitu životinja, procjenom koja je vršena u periodu 2015-2018. u regionu zapadnog Balkana, identifikovano je da je najveći izvor pasa na ulicama posledica neodgovornog vlasništva. Kako bi se podstaklo rješavanje ovog problema, potrebno je podizanje svijesti kako odraslih tako i djece školskog uzrasta o odgovornom vlasništvu i obavezama koje imaju kao sadašnji i budući držaoci kućnih ljubimaca. Cilj je smanjenje broja napuštenih pasa i vlasničkih pasa bez nadzora. Dugoročno, edukacija je jedan od najbitnijih elemenata sveobuhvatnog pristupa upravljanja populacijom pasa, jer je ljudsko ponašanje vrlo uticajan faktor u dinamici populacije pasa. Uopšte, edukacijom treba podsticati veću odgovornost držaoca pasa. Takođe, postoje specifične ključne poruke edukacije koje bi bilo bitno naglasiti tokom različitih edukativnih aktivnosti, na primjer: prevencija ugriza, odabir i briga o psima, što se očekuje od odgovornog vlasnika, upućivanje na značaj i mogućnost pristupa preventivnim tretmanima, znanje o normalnim i abnormalnim  ponašanjima pasa.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Edukacija o ponašanju pasa, navikama i odnosu djece prema njima treba da sadrži informacije o:</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izboru odgovarajuće rase psa i osiguranju zdravlja i dobrobiti psa, što uključuje navikavanje psa na okolinu u kojoj se nalazi, socijalizaciju i obuku psa;</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identifikaciji i registraciji pasa i upisu u Registar kućnih ljubimaca koje vodi Uprava;</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sprječavanju bolesti, naročito bjesnila, ehinokokoze i lajšmanioze redovnom vakcinacijom i tretiranjem protiv endo i ekto parazita;</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sredstvima namijenjenim kako bi se smanjila učestalost ugriza;</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sprječavanju negativnih uticaja izazvanih od strane pasa na životnu sredinu (fekalije, buka) i na druge životinje;</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kontroli razmnožavanja pasa putem kontrole reprodukcije i ograničavanju kretanja ženki u estrus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Edukaciju treba razvijati u koordinaciji sa lokalnim obrazovnim ustanovama i treba biti sprovedena od strane obučenih profesionalaca. Bitno je uključiti sve grupe vezane za oblasti dobrobiti životinja: veterinare, škole, nadležne institucije, medije. Poruke edukacije mogu biti prenesene na razne načine, ukjučujući formalne seminare i predavanja u školama, brošure dijeljene ciljanoj publici, podizanje svijesti stanovništva kroz štampu, panoe, radio i TV.</w:t>
      </w:r>
    </w:p>
    <w:p>
      <w:pPr>
        <w:pStyle w:val="Normal"/>
        <w:spacing w:before="240" w:after="0"/>
        <w:jc w:val="both"/>
        <w:rPr>
          <w:rFonts w:ascii="Times New Roman" w:hAnsi="Times New Roman" w:cs="Times New Roman"/>
          <w:color w:val="C00000"/>
          <w:sz w:val="24"/>
          <w:szCs w:val="24"/>
        </w:rPr>
      </w:pPr>
      <w:r>
        <w:rPr>
          <w:rFonts w:cs="Times New Roman" w:ascii="Times New Roman" w:hAnsi="Times New Roman"/>
          <w:sz w:val="24"/>
          <w:szCs w:val="24"/>
        </w:rPr>
        <w:t>Informisanje javnosti putem edukacije i podizanja svijesti o odgovornom vlasništvu za ciljne grupe, doprinijeće podizanju nivoa informisanosti građana o načinima i metodama kontrole populacije napuštenih pasa, o mogućnostima udomljavanja u saradnji sa nadležnim institucijama, o potrebi kontrole razmnožavanja, i ključno podizanju svijesti o odgovornom vlasništvu, što za posledicu ima smanjenje broja pasa lutalica</w:t>
      </w:r>
      <w:r>
        <w:rPr>
          <w:rFonts w:cs="Times New Roman" w:ascii="Times New Roman" w:hAnsi="Times New Roman"/>
          <w:color w:val="C00000"/>
          <w:sz w:val="24"/>
          <w:szCs w:val="24"/>
        </w:rPr>
        <w:t xml:space="preserve">. </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realizacije: Kontinuirano</w:t>
      </w:r>
    </w:p>
    <w:p>
      <w:pPr>
        <w:pStyle w:val="Heading2"/>
        <w:spacing w:before="240" w:after="0"/>
        <w:rPr>
          <w:b w:val="false"/>
          <w:b w:val="false"/>
        </w:rPr>
      </w:pPr>
      <w:bookmarkStart w:id="16" w:name="__RefHeading___Toc184727992"/>
      <w:bookmarkEnd w:id="16"/>
      <w:r>
        <w:rPr/>
        <w:t>9.6.  Saradnja sa lovačkim udruženjim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U cilju podizanja svijesti o dobrobiti, obavezi identifikacije i kontroli populacije lovačkih pasa, lokalna uprava treba da ostvari saradnju sa lokalnim lovačkim udruženjima. Uzajamna saradnja lovačkih udruženja sa lokalnom upravom, imaće značajan doprinos u dijelu kontrole populacije lovačkih pasa, podizanju svijesti o odgovornom vlasništvu, promovisanju obavezne identifikacije i registracije, kao i vakcinaciji protiv bjesnila i praćenju zdravstvenog stanja populacije lovačkih pasa.</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eriod realizacije:</w:t>
      </w:r>
      <w:r>
        <w:rPr>
          <w:rFonts w:cs="Times New Roman" w:ascii="Times New Roman" w:hAnsi="Times New Roman"/>
          <w:color w:val="000000"/>
          <w:sz w:val="24"/>
          <w:szCs w:val="24"/>
        </w:rPr>
        <w:t xml:space="preserve"> 2024-2029.</w:t>
      </w:r>
    </w:p>
    <w:p>
      <w:pPr>
        <w:pStyle w:val="Heading2"/>
        <w:spacing w:before="240" w:after="0"/>
        <w:rPr>
          <w:b w:val="false"/>
          <w:b w:val="false"/>
        </w:rPr>
      </w:pPr>
      <w:bookmarkStart w:id="17" w:name="__RefHeading___Toc184727993"/>
      <w:bookmarkEnd w:id="17"/>
      <w:r>
        <w:rPr/>
        <w:t>9.7.  Smanjenje učestalosti ugriza pas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Najefikasnije sredstvo za smanjenje učestalosti ugriza pasa su edukacija sa ciljem podizanja svijesti i prenošenje odgovornosti na vlasnika psa, i primjena kaznenih odredbi propisanih zakonskom regulativom iz oblasti zaštite dobrobiti životinja. U vezi s tim uspostavljanje sistema identifikacije i registracije pasa značajno je za pronalaženje vlasnika psa. Jedna od značajnih mjera zaštite od napada pasa je registracija opasnih pasa i razvijanje odgovornog vlasništva. Vlasnik koji drži opasnog psa treba da prođe obuku sa psom, uz provjeru stepena socijalizacije psa. Ako poslije provjere stepena socijalizacije, opasan pas ne postigne zadovoljavajući nivo socijalizacije, i ako i dalje predstavlja opasnost za druge ljude i životinje, takav pas se dalje ne drži i usmrćuje se na human način. Poslove obuke pasa mogu obavljati pravna ili fizička lica registrovana i upisana u evidenciju za tu djelatnost kod Kinološkog saveza Crne Gore, kao i lica registrovana i sertifikovana od strane priznate institucije za obuke pasa. U narednom periodu planirano je praćenje broja ugriza pasa i tretmana postekspozicijske profilakse i primjena pojačanih kaznenih odredbi.</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realizacije: Kontinuirano</w:t>
      </w:r>
    </w:p>
    <w:p>
      <w:pPr>
        <w:pStyle w:val="Normal"/>
        <w:spacing w:before="24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before="240" w:after="0"/>
        <w:rPr>
          <w:b w:val="false"/>
          <w:b w:val="false"/>
        </w:rPr>
      </w:pPr>
      <w:bookmarkStart w:id="18" w:name="__RefHeading___Toc184727994"/>
      <w:bookmarkEnd w:id="18"/>
      <w:r>
        <w:rPr/>
        <w:t>9.8.  Kontrola životne sredine</w:t>
      </w:r>
    </w:p>
    <w:p>
      <w:pPr>
        <w:pStyle w:val="Normal"/>
        <w:spacing w:before="240" w:after="0"/>
        <w:jc w:val="both"/>
        <w:rPr>
          <w:rFonts w:ascii="Times New Roman" w:hAnsi="Times New Roman" w:cs="Times New Roman"/>
          <w:color w:val="C00000"/>
          <w:sz w:val="24"/>
          <w:szCs w:val="24"/>
        </w:rPr>
      </w:pPr>
      <w:r>
        <w:rPr>
          <w:rFonts w:cs="Times New Roman" w:ascii="Times New Roman" w:hAnsi="Times New Roman"/>
          <w:sz w:val="24"/>
          <w:szCs w:val="24"/>
        </w:rPr>
        <w:t xml:space="preserve">Kontrola životne sredine podrazumijeva niz koraka kako bi se napuštenim životinjama i psima lutalicama onemogućili izvori hrane (npr. na odlagališta smeća, na pristupima klanicama, postavljanje kontejnera za smeće na način da budu nedostupni životinjama koje lutaju itd.). Psi su motivisani da lutaju po javnim mjestima gdje imaju pristup resursima kao što je hrana. Kako bi se ograničilo lutanje, naročito u određenim područjima gdje se psi ne tolerišu (npr. u blizini škola, javnih parkova), pristup ovim resursima mora biti ograničen. To bi se trebalo uraditi pažljivo i u skladu sa mjerama koje smanjuju populaciju pasa lutalica, kako bi se spriječilo izgladnjivanje pasa kada se uklone izvori hrane ili kada se prebacuju na drugu lokaciju da pronađu izvor hrane. Ovo se može postići na više načina: redovno uklanjanje smeća iz domova ili sa javnih mjesta, ograđivanje lokacija za prikupljanje i odlaganje smeća, kontrola nad uklanjanjem leševa i iznutrica, upotreba kanti koje sprečavaju hranjenje životinja (npr. kante sa teškim poklopcima) ili stavljanje kanti van dohvata životinja, edukacija ili sprovođenje mjera  kako bi se spriječilo nekontrolisano bacanje smeća (slučajno hranjenje pasa) i da se zaustavi namjerno hranjenje pasa na određenim lokacijama. </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realizacije: Kontinuirano</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9" w:name="__RefHeading___Toc184727995"/>
      <w:bookmarkEnd w:id="19"/>
      <w:r>
        <w:rPr/>
        <w:t>10. MONITORING I EVALUACIJA PROGRAM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Kontinuirano sprovođenje monitoringa i evaluacije je od velikog značaja kako bi se procijenila uspješnost Programa i planirale dalje aktivnosti.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raćenje i ocjenjivanje Programa važno je zbog:</w:t>
      </w:r>
    </w:p>
    <w:p>
      <w:pPr>
        <w:pStyle w:val="ListParagraph"/>
        <w:numPr>
          <w:ilvl w:val="0"/>
          <w:numId w:val="20"/>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rocjene stanja kako bi se pokazalo u kojoj mjeri Program ostvaruje svoje ciljeve;</w:t>
      </w:r>
    </w:p>
    <w:p>
      <w:pPr>
        <w:pStyle w:val="ListParagraph"/>
        <w:numPr>
          <w:ilvl w:val="0"/>
          <w:numId w:val="20"/>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repoznavanje problema i poboljšanja sprovođenja uspješnih mjera djelovanja;</w:t>
      </w:r>
    </w:p>
    <w:p>
      <w:pPr>
        <w:pStyle w:val="ListParagraph"/>
        <w:numPr>
          <w:ilvl w:val="0"/>
          <w:numId w:val="20"/>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oređenja uspješnosti metoda koje se koriste na različitim lokacijama i u različitim situacijama, pod pretpostavkom da su metode standardizovane;</w:t>
      </w:r>
    </w:p>
    <w:p>
      <w:pPr>
        <w:pStyle w:val="ListParagraph"/>
        <w:numPr>
          <w:ilvl w:val="0"/>
          <w:numId w:val="20"/>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redovnog usklađivanja/ažuriranja Programa.</w:t>
      </w:r>
    </w:p>
    <w:p>
      <w:pPr>
        <w:pStyle w:val="ListParagraph"/>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Opšti indikatori koje treba pratiti su:</w:t>
      </w:r>
    </w:p>
    <w:p>
      <w:pPr>
        <w:pStyle w:val="ListParagraph"/>
        <w:numPr>
          <w:ilvl w:val="0"/>
          <w:numId w:val="24"/>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veličina populacije pasa, rasprostranjenost i gustina;</w:t>
      </w:r>
    </w:p>
    <w:p>
      <w:pPr>
        <w:pStyle w:val="ListParagraph"/>
        <w:numPr>
          <w:ilvl w:val="0"/>
          <w:numId w:val="24"/>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zdravlje i dobrobit pasa u ciljnoj populaciji (fizičko stanje, stanje kože, povrede ili šepavost);</w:t>
      </w:r>
    </w:p>
    <w:p>
      <w:pPr>
        <w:pStyle w:val="ListParagraph"/>
        <w:numPr>
          <w:ilvl w:val="0"/>
          <w:numId w:val="24"/>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ukoliko se primjeni program CNR pse koji su njime obuhvaćeni;</w:t>
      </w:r>
    </w:p>
    <w:p>
      <w:pPr>
        <w:pStyle w:val="ListParagraph"/>
        <w:numPr>
          <w:ilvl w:val="0"/>
          <w:numId w:val="24"/>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učestalost zoonoza kod životinja i ljudi;</w:t>
      </w:r>
    </w:p>
    <w:p>
      <w:pPr>
        <w:pStyle w:val="ListParagraph"/>
        <w:numPr>
          <w:ilvl w:val="0"/>
          <w:numId w:val="24"/>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broj ugriza pasa;</w:t>
      </w:r>
    </w:p>
    <w:p>
      <w:pPr>
        <w:pStyle w:val="ListParagraph"/>
        <w:numPr>
          <w:ilvl w:val="0"/>
          <w:numId w:val="9"/>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broj uhvaćenih i udomljenih pasa;</w:t>
      </w:r>
    </w:p>
    <w:p>
      <w:pPr>
        <w:pStyle w:val="ListParagraph"/>
        <w:numPr>
          <w:ilvl w:val="0"/>
          <w:numId w:val="9"/>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stav i ponašanje zajednice prema psima i odgovornost vlasnika.</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Za potrebe monitoringa i evaulacije postoje mnogi izvori informacija koji se mogu koristiti, uključujući:</w:t>
      </w:r>
    </w:p>
    <w:p>
      <w:pPr>
        <w:pStyle w:val="ListParagraph"/>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ovratne informacije iz lokalne zajednice (sastanci, upitnici ili ankete itd.);</w:t>
      </w:r>
    </w:p>
    <w:p>
      <w:pPr>
        <w:pStyle w:val="ListParagraph"/>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dokumenta i mišljenja relevantnih stručnjaka (veterinara, ljekara i institucija koje sprovode zakone);</w:t>
      </w:r>
    </w:p>
    <w:p>
      <w:pPr>
        <w:pStyle w:val="ListParagraph"/>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mjerenja i procjene broja i kondicije pasa (direktna posmatranja i procjena broja i gustine populacije).</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ezultatima sprovođenja Plana lokalne uprave izvještavaju Upravu i Savjet za zaštitu životinja, najkasnije do 30. aprila tekuće, za prethodnu godinu. Uprava izvještava Vladu Crne Gore jednom godišnje o relizaciji plana, najkasnije do 30. juna tekuće, za prethodnu godinu.</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40" w:after="40"/>
        <w:rPr>
          <w:b w:val="false"/>
          <w:b w:val="false"/>
        </w:rPr>
      </w:pPr>
      <w:bookmarkStart w:id="20" w:name="__RefHeading___Toc184727996"/>
      <w:bookmarkEnd w:id="20"/>
      <w:r>
        <w:rPr/>
        <w:t>11. LITERATURA</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zaštiti dobrobiti životinja ("Sl. list CG”, br. 14/08, 40/11 i  47/15)</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veterinarstvu („Sl. list CG”, br. 30/12, 48/15, 57/15, 52/16, 43/18  i 84/24)</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komunalnim djelatnostima („Sl.i list CG“, br. 55/16, 74/16, 02/18, 66/19, 140/22 i 84/24)</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identifikaciji i registraciji životinja („Sl. list RCG”, br. 48/07, „Sl. list CG”, br. 73/10, 40/11 i 48/15)</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načinu identifikacije pasa i mačaka („Sl. list CG”, br. 60/18)</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načinu vođenja registra i izdavanju pasoša za kućne ljubimce („Sl. list CG” br. 53/15, 28/17)</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uslovima za nekomercijalno kretanje kućnih ljubimaca („Sl. list CG", br. 42/16)</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načinu držanja opasnih pasa ("Sl. list CG”, br. 31/17)</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bližim uslovima koje treba da ispunjavaju pansioni i skloništa za napuštene životinje („Sl. list Cme Gore", br. 28/15)</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mjerama za sprječavanje pojave, utvrđivanje, suzbijanje i iskorjenjivanje bjesnila kod životinja („Sl. list CG", br. 53/11)</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luku o uslovima i načinu držanja kućnih ljubimaca, načinu postupanja sa napuštenim i izgubljenim kućnim ljubimcima i načinu zbrinjavanja i kontrole njihovog razmnožavanja (,,Sl list CG” br. 057/24)</w:t>
      </w:r>
    </w:p>
    <w:p>
      <w:pPr>
        <w:pStyle w:val="ListParagraph"/>
        <w:numPr>
          <w:ilvl w:val="0"/>
          <w:numId w:val="23"/>
        </w:numPr>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 za kontrolu populacije pasa u Crnoj Gori.</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40" w:after="40"/>
        <w:rPr>
          <w:b w:val="false"/>
          <w:b w:val="false"/>
        </w:rPr>
      </w:pPr>
      <w:bookmarkStart w:id="21" w:name="__RefHeading___Toc184727997"/>
      <w:bookmarkEnd w:id="21"/>
      <w:r>
        <w:rPr/>
        <w:t>12. AKCIONI PLAN</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85" w:type="dxa"/>
        <w:tblLayout w:type="fixed"/>
        <w:tblCellMar>
          <w:top w:w="0" w:type="dxa"/>
          <w:left w:w="108" w:type="dxa"/>
          <w:bottom w:w="0" w:type="dxa"/>
          <w:right w:w="108" w:type="dxa"/>
        </w:tblCellMar>
      </w:tblPr>
      <w:tblGrid>
        <w:gridCol w:w="642"/>
        <w:gridCol w:w="2622"/>
        <w:gridCol w:w="3192"/>
        <w:gridCol w:w="3192"/>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Operativni cilj:</w:t>
            </w:r>
            <w:r>
              <w:rPr>
                <w:rFonts w:cs="Times New Roman" w:ascii="Times New Roman" w:hAnsi="Times New Roman"/>
                <w:sz w:val="24"/>
                <w:szCs w:val="24"/>
              </w:rPr>
              <w:t xml:space="preserve"> uspostavljanje održivog sistema za kontrolu populacije pasa u Opštini Zeta radi poboljšanja zdravlja i dobrobiti vlasničkih pasa i pasa lutalica, a u konačnom, zaštite zdravlja životinja i ljudi.</w:t>
            </w:r>
          </w:p>
        </w:tc>
      </w:tr>
      <w:tr>
        <w:trPr>
          <w:trHeight w:val="425"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nosti i mje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lac aktivnost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 realizacije</w:t>
            </w:r>
          </w:p>
        </w:tc>
      </w:tr>
      <w:tr>
        <w:trPr>
          <w:trHeight w:val="864"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USVAJANJE LOKALNOG PROGRAMA ZA KONTROLU POPULACIJE PAS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vajanje lokalnog program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lna upra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kvartal 202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lementacija usvojenog program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kalna uprav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vno komunalno preduzeće Zeta d.o.o, veterinarske ambulante, NV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9.</w:t>
            </w:r>
          </w:p>
        </w:tc>
      </w:tr>
      <w:tr>
        <w:trPr>
          <w:trHeight w:val="43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IDENTIFIKACIJA I REGISTRACIJA PAS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vršiti identifikaciju, registraciju i vakcinaciju svih preostalih pasa na teritoriji Opštine Ze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lna uprava, Javno komunalno preduzeće Zeta d.o.o , NV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terinarske ambulan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anje uličnih (bezdomnih) pas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kalna uprav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vno komunalno preduzeće Zeta d.o.o, Veterinarske ambulante, NV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inuiran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a sprovođenja identifikacije i registracije pas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lužba komunalne policije i inpekc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užba za inspekcijske poslove, Veterinarska inspekci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inuirano</w:t>
            </w:r>
          </w:p>
        </w:tc>
      </w:tr>
      <w:tr>
        <w:trPr>
          <w:trHeight w:val="43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KONTROLA RAZMNOŽAVANJA PAS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rilizacija/kastracija vlasničkih pas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lasnici pasa, Lokalna upra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terinarske ambulan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inuiran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rilizacija/kastracija pasa lutalic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lna uprava, Javno komunalno preduzeće Zeta d.o.o, NVO, Veterinarske ambulan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inuirano</w:t>
            </w:r>
          </w:p>
        </w:tc>
      </w:tr>
      <w:tr>
        <w:trPr>
          <w:trHeight w:val="43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OBUK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provesti obuku za brojanje uličnih pasa, hvatanje i identifikaciju pasa (upotreba čitač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kalna uprava, Služba komunalne policije i inpekc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užba za inspekcijske poslove,  Javno komunalno preduzeće Zeta d.o.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9.</w:t>
            </w:r>
          </w:p>
        </w:tc>
      </w:tr>
      <w:tr>
        <w:trPr>
          <w:trHeight w:val="864"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EDUKACIJA I PODIZANJE SVIJESTI O ODGOVORNO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LASNIŠTV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isanje javnosti putem medija, mjesnih zajednica itd. o odgovornom vlasništvu, identifikaciji i registraciji, obaveznoj vakcinaciji, pojavi zoonoza, liječenju pasa, komunalnoj higijeni it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lna uprava, Javno komunalno preduzeće Zeta d.o.o , Ministarstvo prosvjete - predškolske i školske ustanove, Veterinarska služba, NVO, lokalni medij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inuiran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panja za promociju udomljavanja pasa i odgovornog držanja pas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kalna uprav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vno komunalno preduzeće Zeta d.o.o, NV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inuirano</w:t>
            </w:r>
          </w:p>
        </w:tc>
      </w:tr>
      <w:tr>
        <w:trPr>
          <w:trHeight w:val="43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SARADNJA SA LOVAČKIM UDRUŽENJIM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radnja sa lovačkim udruženjima u dijelu kontrole populacije lovačkih pasa (sastanci, promovisanje obavezne identifikacije, registracije i vakcinacije protiv bjesnila lovačkih pas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lna uprava, lovačka udružen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inuirano</w:t>
            </w:r>
          </w:p>
        </w:tc>
      </w:tr>
      <w:tr>
        <w:trPr>
          <w:trHeight w:val="43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SMANJENJE UČESTALOSTI UGRIZA PAS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ćenje broja ugriza pasa i tretmana  postekspozicijske profilakse, primjena   pojačanih kaznenih odredb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lna uprava, Dom zdravl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eta,  MUP, Služba komunalne policije i inpekc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lužba za inspekcijske poslo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inuirano</w:t>
            </w:r>
          </w:p>
        </w:tc>
      </w:tr>
      <w:tr>
        <w:trPr>
          <w:trHeight w:val="57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KONTROLA ŽIVOTNE SREDINE</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a životne sredine: upravljanje otpadom - onemogućavanje pristupa ili uklanjanje izvora hrane napuštenim životinjama i psima lutalicama, npr. na odlagalištima smeća i na pristupima klanicama, postavljanje kanti za otpad sa poklopcim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vno komunalno preduzeće Zeta d.o.o, Služba komunalne policije i inpekc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ntinuirano </w:t>
            </w:r>
          </w:p>
        </w:tc>
      </w:tr>
    </w:tbl>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440" w:hanging="360"/>
      </w:pPr>
      <w:rPr>
        <w:rFonts w:ascii="Arial" w:hAnsi="Arial" w:cs="Arial"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Times New Roman" w:hAnsi="Times New Roman" w:eastAsia="Times New Roman" w:cs="Times New Roman"/>
      <w:b/>
      <w:sz w:val="28"/>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Times New Roman" w:cs="Times New Roman"/>
      <w:b/>
      <w:sz w:val="24"/>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563C1"/>
      <w:sz w:val="22"/>
      <w:u w:val="singl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8"/>
      <w:szCs w:val="36"/>
    </w:rPr>
  </w:style>
  <w:style w:type="character" w:styleId="Heading2Char">
    <w:name w:val="Heading 2 Char"/>
    <w:qFormat/>
    <w:rPr>
      <w:rFonts w:ascii="Times New Roman" w:hAnsi="Times New Roman" w:eastAsia="Times New Roman" w:cs="Times New Roman"/>
      <w:b/>
      <w:sz w:val="24"/>
      <w:szCs w:val="32"/>
    </w:rPr>
  </w:style>
  <w:style w:type="character" w:styleId="Heading3Char">
    <w:name w:val="Heading 3 Char"/>
    <w:qFormat/>
    <w:rPr>
      <w:rFonts w:ascii="Calibri Light" w:hAnsi="Calibri Light" w:eastAsia="Times New Roman" w:cs="Times New Roman"/>
      <w:color w:val="2F5496"/>
      <w:sz w:val="28"/>
      <w:szCs w:val="28"/>
    </w:rPr>
  </w:style>
  <w:style w:type="character" w:styleId="Heading4Char">
    <w:name w:val="Heading 4 Char"/>
    <w:qFormat/>
    <w:rPr>
      <w:rFonts w:ascii="Calibri Light" w:hAnsi="Calibri Light" w:eastAsia="Times New Roman" w:cs="Times New Roman"/>
      <w:color w:val="2F5496"/>
      <w:sz w:val="24"/>
      <w:szCs w:val="24"/>
    </w:rPr>
  </w:style>
  <w:style w:type="character" w:styleId="Heading5Char">
    <w:name w:val="Heading 5 Char"/>
    <w:qFormat/>
    <w:rPr>
      <w:rFonts w:ascii="Calibri Light" w:hAnsi="Calibri Light" w:eastAsia="Times New Roman" w:cs="Times New Roman"/>
      <w:caps/>
      <w:color w:val="2F5496"/>
    </w:rPr>
  </w:style>
  <w:style w:type="character" w:styleId="Heading6Char">
    <w:name w:val="Heading 6 Char"/>
    <w:qFormat/>
    <w:rPr>
      <w:rFonts w:ascii="Calibri Light" w:hAnsi="Calibri Light" w:eastAsia="Times New Roman" w:cs="Times New Roman"/>
      <w:i/>
      <w:iCs/>
      <w:caps/>
      <w:color w:val="1F3864"/>
    </w:rPr>
  </w:style>
  <w:style w:type="character" w:styleId="Heading7Char">
    <w:name w:val="Heading 7 Char"/>
    <w:qFormat/>
    <w:rPr>
      <w:rFonts w:ascii="Calibri Light" w:hAnsi="Calibri Light" w:eastAsia="Times New Roman" w:cs="Times New Roman"/>
      <w:b/>
      <w:bCs/>
      <w:color w:val="1F3864"/>
    </w:rPr>
  </w:style>
  <w:style w:type="character" w:styleId="Heading8Char">
    <w:name w:val="Heading 8 Char"/>
    <w:qFormat/>
    <w:rPr>
      <w:rFonts w:ascii="Calibri Light" w:hAnsi="Calibri Light" w:eastAsia="Times New Roman" w:cs="Times New Roman"/>
      <w:b/>
      <w:bCs/>
      <w:i/>
      <w:iCs/>
      <w:color w:val="1F3864"/>
    </w:rPr>
  </w:style>
  <w:style w:type="character" w:styleId="Heading9Char">
    <w:name w:val="Heading 9 Char"/>
    <w:qFormat/>
    <w:rPr>
      <w:rFonts w:ascii="Calibri Light" w:hAnsi="Calibri Light" w:eastAsia="Times New Roman" w:cs="Times New Roman"/>
      <w:i/>
      <w:iCs/>
      <w:color w:val="1F3864"/>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9:00Z</dcterms:created>
  <dc:creator>Milanka Baljevic</dc:creator>
  <dc:description/>
  <dc:language>en-US</dc:language>
  <cp:lastModifiedBy>Risto Popović</cp:lastModifiedBy>
  <cp:lastPrinted>2024-12-16T10:22:00Z</cp:lastPrinted>
  <dcterms:modified xsi:type="dcterms:W3CDTF">2025-01-21T11:19:00Z</dcterms:modified>
  <cp:revision>2</cp:revision>
  <dc:subject/>
  <dc:title/>
</cp:coreProperties>
</file>