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PŠTINA ZET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(Obrazac 4)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za izradu biznis pl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OPIS BIZNIS IDE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iznis pla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dnosioca zahtje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ro raču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BIZNIS IDEJ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iv Vaš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zime biznis ideje (ukratko opisati ideju, šta se želi postići, za koje vrijeme i na koji način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Predstaviti Vaše radno iskustvo/analiza dosadašnjeg poslovanja (čime ste se bavili u prošlosti i koliko dugo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ko vidite svoj biznis u narednih 10 godina (na kom nivou razvoja mislite da će b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sirovine (ako se radi o proizvodnj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b. 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potrebne materijale za pružanje vaših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  <w:u w:val="single"/>
        </w:rPr>
        <w:t>Koliki je obim</w:t>
      </w:r>
      <w:r>
        <w:rPr>
          <w:sz w:val="20"/>
          <w:szCs w:val="20"/>
        </w:rPr>
        <w:t xml:space="preserve"> godišnjih nabavki odnosno planirani obim godišnjih nabavki (u EUR) za navedene sirovine/materijal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dite Vaše glavne kupce proizvoda/korisnike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očekujete obim godišnje prodaje (u EUR) nakon realizacij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 su najveći konkurenti na lokalnom nivou (izbjegavati odgovore kojima se negira postojanje konkurencije), njihove prednosti i nedostatke i koga ne smatrate konkurentom i zašto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IZVOD/USLU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. Navesti sve Vaše postojeće odnosno planirane  proizvode/usluge (opis proizvoda usluge i njegove karakteristik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b. Koje su trenutne/planirane cijene Vaših proizvoda/usluga koje pružat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Realizacijom moje biznis ideje (označiti odgovarajuću kolonu sa x ili dopuniti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POSLENO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o stalnih radnika i koje kvalifikacione strukture Vam je potrebno za realizaciju biznis ideje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ćete angažovati sezonske radnike (označiti odgovarajuću kolonu sa x)</w:t>
      </w:r>
    </w:p>
    <w:tbl>
      <w:tblPr>
        <w:tblW w:w="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9"/>
      </w:tblGrid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da (ako bude pos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OKAC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za realizaciju biznis ideje imate lokaciju sa svom potrebnom infrastrukturom: struja, voda, put i dr. (označiti odgovarajuću kolonu sa x)</w:t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39"/>
      </w:tblGrid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sopstv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iznajmlj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na pronalaženju lok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KONOMSKI D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iznos sredstava Vam je potreban za realizaciju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sti na šta ćete tačno utrošiti sredstv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i iznos podrške tražite od opštine Zeta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ste ili ćete aplicirati sa istom idejom za podršku kod drugih državnih organa u toku trajanja ovog konkurs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Vam je taj iznos dovoljan i ako nije, da li ćete ostatak pokriti iz sopstvenog novca ili iz nekih drugih izvora (npr. kredit kod poslovne banke, mikro kreditne institucije i dr.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prihod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vesticioni troškovi (Amortizacija, Investiciono održavanje, kamate; osiguranje i sl.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-Tekući troškovi (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ljučak (navesti šta smatrate da Vam mogu biti glavni izazovi u realizaciji biznis ideje i kako ćete ih riješ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>PODNOSILAC BIZNIS PLANA</w:t>
      </w:r>
      <w:bookmarkStart w:id="0" w:name="_GoBack"/>
      <w:bookmarkEnd w:id="0"/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7:00Z</dcterms:created>
  <dc:creator>m.boricic</dc:creator>
  <dc:description/>
  <cp:keywords/>
  <dc:language>en-US</dc:language>
  <cp:lastModifiedBy>Mladen Stanović</cp:lastModifiedBy>
  <dcterms:modified xsi:type="dcterms:W3CDTF">2024-05-31T13:43:00Z</dcterms:modified>
  <cp:revision>8</cp:revision>
  <dc:subject/>
  <dc:title/>
</cp:coreProperties>
</file>